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       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  <w:t>EXAMEN PARCIAL     ( 70 pto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Complete:  ( 10 ptos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objetivo de una empresa es    _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Una microempresa tiene _______________( empleados/a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Una empresa unipersonal es la que se conforma con  ______________ ( empleados/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empresas de sociedad anónima tienen la característica de 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s empresas que son compañía limitada tienen la característica de 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 Complete:   ( 10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 Las </w:t>
      </w:r>
      <w:r>
        <w:rPr>
          <w:rFonts w:cs="Arial" w:ascii="Arial" w:hAnsi="Arial"/>
          <w:bCs/>
          <w:sz w:val="16"/>
          <w:szCs w:val="16"/>
        </w:rPr>
        <w:t>normas, valores , actitudes y creencias, compartidos por los miembros de la Organización se conoce como</w:t>
      </w:r>
      <w:r>
        <w:rPr>
          <w:rFonts w:cs="Arial" w:ascii="Arial" w:hAnsi="Arial"/>
          <w:sz w:val="16"/>
          <w:szCs w:val="16"/>
        </w:rPr>
        <w:t xml:space="preserve"> :   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Un Accionista  se encuentra en la pirámide organizacional  en el _________________   nive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El gerente general de una Empresa se encuentra en el _______________ nivel  de la pirámide organizac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El CEO de una empresa se encuentra en el ________________ nivel de la pirámide organizacion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e) Los ayudantes administrativos  se encuentran en el _______________  nivel de la pirámide organizac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Mencione y explique  los elementos de la cultura organizacional  ( 10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- Marque la respuesta correcta:        ( 5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El CEO  es  el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Gerente        b)Jefe                 c) Visionario                 d) a y b         e) ninguna de las anteri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4E3B30"/>
          <w:kern w:val="2"/>
          <w:sz w:val="16"/>
          <w:szCs w:val="16"/>
          <w:lang w:eastAsia="es-EC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 Un técnico operativo   se encuentra en la pirámide de la organización  en 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rimer nivel     b) Segundo nivel        c) Tercer nivel              d)  a y b son correctas    e) Ninguna de las anteri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 Los Factores que podrían llegar a afectar  a  la Organización  directamente son parte de :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 La Globalización    b) El Entorno social            c) El Entorno  General              d) Ninguna  de las anteri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e los entornos a continuación mencionados cuál o cuáles son los que afectan directamente a la empres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Físico           b) global      c) específico       d) empresarial     e)  Ninguna de las anteri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uál de estos elementos mencionados se encuentran en el nivel de relaciones formales del iceberg organizaciona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 Cultura      b) Percepciones           c) Proceso             d) tecnologías       e) Ninguna de las anterior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- Conteste verdadero ó   Falso       ( 5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          ) Una persona natural que ejerce comercio es una empresa uniperson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                    ) El factor  político es un factor que influye de manera directa en el entorno específ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                    ) La planificación  correctamente definida se la conoce como planificación inform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              ) La misión y la visión de una empresa varía según el lugar en donde se encuent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                   )  Una empresa es reconocida como persona jurídic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- Grafique y explique el ICEBERG  organizacional y sus componentes   ( 10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-  Complete:  ( 10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) Mencione y explique cada uno de los componentes del entorno general    ( 5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) Mencione y explique cada uno de los componentes del entorno específico  ( 5 ptos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- Las empresas de tecnología  X Tech   ,   y    Z Tech ,  compiten en un mismo mercado , ofreciendo el servicio de internet residencial, son los únicos en el merca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mpreza  W  Tech, desea  ingresar a ofrecer también el servicio de internet en este mercado que está copado por X Tech  y Z Tech  ,   X  Tech  y  Z  Tech  han conversado con los proveedores y le han mencionado el hecho  de que de ser proveedor  de   W tech,  ellos dejaría de comprarle a sus proveedo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proveedores están analizando la situación y  los Gerentes de las empresas proveedoras deben tomar una decisión respecto a si atender a  W Tech.  Y  tienen 24 horas para dar una respuesta.      (  10 ptos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onces basado en esta situación contes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ómo se conoce a este tipo de dominio de mercado entre estas 2 empres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é es lo que está pasando en este mercad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ál será la consecuencia que tendrá el cliente ó usuario fin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ál serán las posibilidades  de tener  éxito la empresa  W T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usted  fuera uno de los proveedores  qué decisión tomaría en las 24 horas que tiene para decidi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48"/>
        <w:gridCol w:w="2312"/>
        <w:gridCol w:w="2665"/>
      </w:tblGrid>
      <w:tr>
        <w:trPr>
          <w:trHeight w:val="449" w:hRule="exact"/>
        </w:trPr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6:00Z</dcterms:created>
  <dc:creator>Miguel</dc:creator>
  <dc:description/>
  <cp:keywords/>
  <dc:language>en-US</dc:language>
  <cp:lastModifiedBy>Miguel</cp:lastModifiedBy>
  <cp:lastPrinted>2012-11-28T16:15:00Z</cp:lastPrinted>
  <dcterms:modified xsi:type="dcterms:W3CDTF">2012-11-28T21:17:00Z</dcterms:modified>
  <cp:revision>10</cp:revision>
  <dc:subject/>
  <dc:title/>
</cp:coreProperties>
</file>