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Marketing para Desarrolladores Software I termino Lic. Sistemas Información</w:t>
      </w:r>
    </w:p>
    <w:p>
      <w:pPr>
        <w:pStyle w:val="Normal"/>
        <w:rPr/>
      </w:pPr>
      <w:r>
        <w:rPr/>
        <w:t>Alumno________________________   I  Termino   Fecha: Nov 29 del 2012   Fil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- Indique el concepto de MARKETING TECNOLOGICO, escriba un ejemplo aplicado (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- Explique específicamente 2 campos y un ejemplo de c/uno, de donde aplicar Marketing (2.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de acción:</w:t>
      </w:r>
    </w:p>
    <w:p>
      <w:pPr>
        <w:pStyle w:val="Normal"/>
        <w:rPr/>
      </w:pPr>
      <w:r>
        <w:rPr>
          <w:sz w:val="20"/>
          <w:szCs w:val="20"/>
        </w:rPr>
        <w:t>2a.-_____________________  Porque razón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j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b-______________________ Porque razón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3.-Pecados Capitales Desarrolladores de Software; describa un enunciado y un ejemplo aplicativo</w:t>
      </w:r>
      <w:r>
        <w:rPr>
          <w:sz w:val="20"/>
          <w:szCs w:val="20"/>
        </w:rPr>
        <w:t>(5 pts c/resp)</w:t>
      </w:r>
    </w:p>
    <w:p>
      <w:pPr>
        <w:pStyle w:val="Normal"/>
        <w:rPr/>
      </w:pPr>
      <w:r>
        <w:rPr>
          <w:sz w:val="18"/>
          <w:szCs w:val="20"/>
        </w:rPr>
        <w:t xml:space="preserve">Enunciado: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-Complete el siguiente enunciado.  Respuesta correcta. (2.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arketing Estratégico es aquel que se encarga de _______________ el valor  y esta conformado 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     2.-__________________ y 3.-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- Indique la segmentación del Mercado basado en las respuestas al cliente (2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_________   2.-_________________________   3.-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-____________________________________  5.-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-Escriba los Ciclos de Vida de un Producto Tecnológico: (1.2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  2.-________________   3.-_____________________  4.-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  6.-________________   7.-_____________________  8.-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- Dentro de la Oferta de Servicios Profesionales, A que se refiere: El Tipo y la Amplitud de Servicios a ofertar? (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a.-Tipo de Servicios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b.- Amplitud de Servicios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Diferencia FUNDAMENTAL Y CONCEPTO entre Publicidad, Promoción y Propaganda. (2 pts c/resp)</w:t>
      </w:r>
    </w:p>
    <w:p>
      <w:pPr>
        <w:pStyle w:val="Normal"/>
        <w:rPr/>
      </w:pPr>
      <w:r>
        <w:rPr>
          <w:sz w:val="20"/>
          <w:szCs w:val="20"/>
        </w:rPr>
        <w:t>Concepto de Publicidad y ejemplo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Promoción y ejemplo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Concepto de Propaganda y ejemplo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iferencia FUNDAMENTAL entre Propaganda y Publicidad/Promoción es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iferencia FUNDAMENTAL entre Promoción y Publicidad es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 Que es Mercado en proceso,  realice una segmentación Psicográfica aplicada como ejemplo (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ado en Proceso concepto: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 basado en segmentación Psicografica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Dentro de las segmentación de empresas, que son las compras descentralizadas?  Escriba un ejemplo aplic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ras descentralizadas, concepto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 aplicativo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amen Marketing para Desarrolladores Software I termino Lic. Sistemas Información</w:t>
      </w:r>
    </w:p>
    <w:p>
      <w:pPr>
        <w:pStyle w:val="Normal"/>
        <w:rPr/>
      </w:pPr>
      <w:r>
        <w:rPr/>
        <w:t>Alumno________________________   I  Termino   Fecha: Nov 29 del 2012   Fil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- Indique el concepto de MARKETING TECNOLOGICO, escriba un ejemplo aplicado (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Explique específicamente 2 campos y un ejemplo de c/uno, de donde aplicar Marketing (2.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de ac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a.-_____________________  Porque razón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j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b-______________________ Porque razón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3.-Pecados Capitales Desarrolladores de Software; describa un enunciado y un ejemplo aplicativo</w:t>
      </w:r>
      <w:r>
        <w:rPr>
          <w:sz w:val="20"/>
          <w:szCs w:val="20"/>
        </w:rPr>
        <w:t>(5 pts c/resp)</w:t>
      </w:r>
    </w:p>
    <w:p>
      <w:pPr>
        <w:pStyle w:val="Normal"/>
        <w:rPr/>
      </w:pPr>
      <w:r>
        <w:rPr>
          <w:sz w:val="18"/>
          <w:szCs w:val="20"/>
        </w:rPr>
        <w:t xml:space="preserve">Enunciado: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: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Complete el siguiente enunciado.  Respuesta correcta. (2.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arketing Estratégico es aquel que se encarga de _______________ el valor  y esta conformado 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     2.-__________________ y 3.-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Indique la segmentación del Mercado basado en las respuestas al cliente (2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_________   2.-_________________________   3.-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-____________________________________  5.-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-Escriba los Ciclos de Vida de un Producto Tecnológico: (1.2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  2.-________________   3.-_____________________  4.-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  6.-________________   7.-_____________________  8.-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- Dentro de la Oferta de Servicios Profesionales, A que se refiere: El Tipo y la Amplitud de Servicios a ofertar? (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a.-Tipo de Servicios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b.- Amplitud de Servicios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-Diferencia FUNDAMENTAL Y CONCEPTO entre Publicidad, Promoción y Propaganda. (2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Publicidad y ejemplo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Promoción y ejemplo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Propaganda y ejemplo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erencia FUNDAMENTAL entre Propaganda y Publicidad/Promoción es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erencia FUNDAMENTAL entre Promoción y Publicidad es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 Que es Mercado en proceso,  realice una segmentación Psicográfica aplicada como ejemplo (5 pts c/re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ado en Proceso concepto: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 basado en segmentación Psicografica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Dentro de las segmentación de empresas, que son las compras descentralizadas?  Escriba un ejemplo aplic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ras descentralizadas, concepto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mplo aplicativo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6:00Z</dcterms:created>
  <dc:creator>Dr. Gustavo Galio Molina M. Sc.</dc:creator>
  <dc:description/>
  <dc:language>en-US</dc:language>
  <cp:lastModifiedBy>DrGALIO</cp:lastModifiedBy>
  <dcterms:modified xsi:type="dcterms:W3CDTF">2012-11-30T00:16:00Z</dcterms:modified>
  <cp:revision>2</cp:revision>
  <dc:subject/>
  <dc:title>Examen de comprobación de lectura</dc:title>
</cp:coreProperties>
</file>