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PRIMERA EVALUACIÓN      CONTROLES INDUSTRIALES ELÉCTRICOS    PARALELO 1   </w:t>
        <w:tab/>
        <w:t xml:space="preserve">ING. OTTO ALVARADO    </w:t>
        <w:tab/>
        <w:t xml:space="preserve">  IIT-2012       28/Nov/2012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e requiere arrancar un motor DC shunt mediante dos pasos de resistencias, para lo cual se dispone además de botoneras y protecciones, de un contactor M para el arranque en una sola dirección, dos relés de tiempo definido, 1 y 2, que operan por principio inductivo cada uno con una bobina de magnetización y una de neutralización, esto es 1 (1M y 1N) y 2 (2M y 2N), considere también que los relés 1 y 2 además de los contactos auxiliares poseen contactos de fuerza para las resistencias de aceleración.</w:t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Diseñe el circuito de fuerza de acuerdo a las condiciones indicadas.</w:t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Justifique y explique la secuencia de operación de los relés y contactores del circuito de fuerza al energizar y desenergizar el motor.</w:t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De acuerdo al circuito de fuerza diseñado y a la secuencia de operación de los relés y contactores justificada, diseñar el circuito de control cumpliendo las especificaciones dadas al inici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/>
      </w:pPr>
      <w:r>
        <w:rPr>
          <w:b w:val="false"/>
        </w:rPr>
        <w:t>Se desea diseñar un letrero publicitario luminoso que muestra las iniciales CIE de Controles Industriales Eléctricos. La letra C se forma con un grupo de luces manejadas por un contactor C, la letra I se forma con un grupo de luces manejadas por un contactor I y la letra E con un grupo de luces manejadas por un contactor denominado E. El letrero debe funcionar de acuerdo a las siguientes especificaciones y secuencia cíclica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Una botonera de marcha y una de paro para iniciar e interrumpir el ciclo de funcionamiento automático del letrero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Al dar marcha inicia la secuencia encendiendo la letra C primero, luego de 2 seg. enciende la letra I y 2 seg. después la letra E. Permanece el letrero encendido (todas las letras) por 5 seg. y luego se apaga (todas las letras a la vez) por 2 seg. y vuelve a prender (todas las letras a la vez) por 5 seg. Luego se van apagando las letras en secuencia primero la E, 2 segundos después la I y 2 segundos más tarde la C, el letrero queda apagado por 4 segundos y al cabo de ese tiempo vuelve a iniciar la secuencia.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rFonts w:cs="Courier New"/>
          <w:b w:val="false"/>
          <w:lang w:val="es-EC"/>
        </w:rPr>
        <w:t>Use las protecciones que correspondan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Diseñe el circuito de control del letrero luminoso publicitari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>
          <w:b w:val="false"/>
        </w:rPr>
        <w:t xml:space="preserve">Diseñe el circuito de fuerza y control de un motor DC shunt que cumpla las siguientes condiciones: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Arranque en ambos sentidos de giro mediante dos pasos de resistencia de aceleración usando temporizadores off delay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Avance gradual en ambos sentidos de giro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Frenado dinámico en todos los casos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Para el arranque o el avance gradual en cualquiera de las direcciones de giro el motor debe estar detenido</w:t>
      </w:r>
      <w:r>
        <w:rPr/>
        <w:t>.</w:t>
      </w:r>
    </w:p>
    <w:p>
      <w:pPr>
        <w:pStyle w:val="Subtit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TA: Garantizar que la función de frenado o avance gradual no puede ser interrumpida por otra función de mando excepto en el caso de anomalías (por ejemplo sobrecargas).</w:t>
      </w:r>
    </w:p>
    <w:p>
      <w:pPr>
        <w:pStyle w:val="Normal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Subtitle"/>
        <w:jc w:val="both"/>
        <w:rPr>
          <w:rFonts w:ascii="Courier New" w:hAnsi="Courier New"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ubtitle"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ubtitle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2-11-28T06:32:00Z</dcterms:modified>
  <cp:revision>88</cp:revision>
  <dc:subject/>
  <dc:title/>
</cp:coreProperties>
</file>