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EXAMEN DE MEJORAMIENTO DE INTRODUCCION A LA INFORMATIC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g. Soldiamar Matamoros Encalada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5 de Febrero de 2013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s-MX"/>
        </w:rPr>
        <w:t>Alumno:</w:t>
      </w:r>
      <w:r>
        <w:rPr>
          <w:rFonts w:cs="Arial" w:ascii="Arial" w:hAnsi="Arial"/>
          <w:b/>
          <w:sz w:val="22"/>
          <w:u w:val="single"/>
          <w:lang w:val="es-M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s-MX"/>
        </w:rPr>
      </w:pPr>
      <w:r>
        <w:rPr>
          <w:rFonts w:cs="Arial" w:ascii="Arial" w:hAnsi="Arial"/>
          <w:b/>
          <w:sz w:val="22"/>
          <w:u w:val="single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onteste </w:t>
      </w:r>
      <w:r>
        <w:rPr>
          <w:rFonts w:cs="Arial" w:ascii="Arial" w:hAnsi="Arial"/>
          <w:sz w:val="22"/>
          <w:szCs w:val="22"/>
        </w:rPr>
        <w:t>Verdadero</w:t>
      </w:r>
      <w:r>
        <w:rPr>
          <w:rFonts w:cs="Arial" w:ascii="Arial" w:hAnsi="Arial"/>
          <w:sz w:val="22"/>
          <w:szCs w:val="22"/>
          <w:lang w:val="pt-BR"/>
        </w:rPr>
        <w:t xml:space="preserve"> (V) o Falso (F) </w:t>
      </w:r>
      <w:r>
        <w:rPr>
          <w:rFonts w:cs="Arial" w:ascii="Arial" w:hAnsi="Arial"/>
          <w:b/>
          <w:sz w:val="22"/>
          <w:szCs w:val="22"/>
          <w:lang w:val="pt-BR"/>
        </w:rPr>
        <w:t>(20 puntos)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10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  <w:gridCol w:w="600"/>
      </w:tblGrid>
      <w:tr>
        <w:trPr/>
        <w:tc>
          <w:tcPr>
            <w:tcW w:w="10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unidad de Control, detecta señales de control y emite señales de estados</w:t>
            </w:r>
          </w:p>
        </w:tc>
        <w:tc>
          <w:tcPr>
            <w:tcW w:w="600" w:type="dxa"/>
            <w:tcBorders>
              <w:left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nueva versión de Windows saldrá al mercado el nombre de Vis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o compiladores van analizando, traduciendo y ejecutando una a una las instrucciones del programa fuen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0"/>
              <w:ind w:left="360" w:hanging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l conjunto de programas que controlan y gestionan los recursos del computador es el leguaje de programació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0"/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En el Nivel de máquina convencional se encuentran los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lenguajes máquina y ensamblad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leguajes de bajo nivel son fuertemente dependientes de la arquitectura y tecnología de los computador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lenguaje de bajo nivel es fácilmente portables por medio del uso de traductores a lenguajes de alto niv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0"/>
              <w:ind w:left="360" w:hanging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ndroid es un sistema operativo que fue creado para servidor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ejecutar un a instrucción es necesario mínimo dos accesos a memoria principal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0"/>
              <w:ind w:left="36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En el proceso de una interrupción: </w:t>
            </w:r>
            <w:r>
              <w:rPr>
                <w:rFonts w:cs="Arial" w:ascii="Arial" w:hAnsi="Arial"/>
                <w:sz w:val="22"/>
                <w:szCs w:val="22"/>
              </w:rPr>
              <w:t>Inhábil las interrupciones debe realizarse después de Salvar los contenidos de la CP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0"/>
              <w:ind w:left="360" w:hanging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Un bus de Datos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Contiene hilos que transporta las señales de control y las señales de esta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emoria Virtual es necesaria cuando la máquina se está quedando sin espacio en el disco dur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0"/>
              <w:ind w:left="360" w:hanging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La interfaz de los SO se fundamenta en la utilización de un lenguaje de órden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0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sistema operativo protege los datos y los program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0"/>
              <w:ind w:left="360" w:hanging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Un quantum es un periodo de tiempo en el cual se ejecuta un proceso en el procesad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0"/>
              <w:ind w:left="360" w:hanging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os sistemas operativos de multiprocesamiento usan mas de un sistema operativo a la ve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0"/>
              <w:ind w:left="360" w:hanging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Dado que el computador ejecuta solo una instrucción a la vez es necesario establecer un orden lógico para la ejecución de las mism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0"/>
              <w:ind w:left="360" w:hanging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as necesidades de los usuarios cambian constantemente por lo cual es necesario darles mantenimiento a los program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0"/>
              <w:ind w:left="360" w:hanging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Un archivo almacenado en una cinta magnética no siempre está organizado secuencialmen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1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40" w:after="0"/>
              <w:ind w:left="360" w:hanging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Windows 8 fue creado para ser utilizado en Tablet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ES"/>
        </w:rPr>
        <w:t>Analice el grafico. Si P1 llega en tiempo t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 xml:space="preserve">0 </w:t>
      </w:r>
      <w:r>
        <w:rPr>
          <w:rFonts w:cs="Arial" w:ascii="Arial" w:hAnsi="Arial"/>
          <w:sz w:val="22"/>
          <w:szCs w:val="22"/>
          <w:lang w:val="es-ES"/>
        </w:rPr>
        <w:t>y P2 llega en tiempo t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>3</w:t>
      </w:r>
      <w:r>
        <w:rPr>
          <w:rFonts w:cs="Arial" w:ascii="Arial" w:hAnsi="Arial"/>
          <w:sz w:val="22"/>
          <w:szCs w:val="22"/>
          <w:lang w:val="es-ES"/>
        </w:rPr>
        <w:t>, contestar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>(15 puntos)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46"/>
        <w:gridCol w:w="420"/>
        <w:gridCol w:w="420"/>
        <w:gridCol w:w="446"/>
      </w:tblGrid>
      <w:tr>
        <w:trPr>
          <w:trHeight w:val="300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4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MPRESORA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D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in</w:t>
            </w:r>
          </w:p>
        </w:tc>
      </w:tr>
      <w:tr>
        <w:trPr>
          <w:trHeight w:val="300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  <w:lang w:val="es-ES"/>
              </w:rPr>
              <w:t>P2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in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s-ES"/>
              </w:rPr>
              <w:t>P1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1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.O.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 </w:t>
            </w:r>
          </w:p>
        </w:tc>
        <w:tc>
          <w:tcPr>
            <w:tcW w:w="446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1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7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8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2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3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4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5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6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8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9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spacing w:before="120" w:after="0"/>
        <w:ind w:left="35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) ¿Cuál es el tiempo total de CPU requerido por  P1 y P2?                P1_______  P2_________</w: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b) ¿Cuál es el tiempo de espera para P1 y P2 para ser ejecutados?  P1_______  P2_________</w: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) ¿Cuál es el tiempo total de proceso para cada proceso?                 P1_______  P2_________</w: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) ¿En el tiempo 6 en qué estado está cada proceso?    P1_______________  P2_______________</w: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) ¿En el tiempo 9 en qué estado está cada proceso?    P1_______________  P2_______________</w:t>
      </w:r>
    </w:p>
    <w:p>
      <w:pPr>
        <w:pStyle w:val="Normal"/>
        <w:spacing w:before="120" w:after="0"/>
        <w:ind w:left="357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) ¿En el tiempo 12 en qué estado está cada proceso?    P1_______________  P2______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lija la respuesta correcta  </w:t>
      </w:r>
      <w:r>
        <w:rPr>
          <w:rFonts w:cs="Arial" w:ascii="Arial" w:hAnsi="Arial"/>
          <w:b/>
          <w:sz w:val="22"/>
          <w:szCs w:val="22"/>
          <w:lang w:val="es-MX"/>
        </w:rPr>
        <w:t>(30 puntos)</w:t>
      </w:r>
    </w:p>
    <w:p>
      <w:pPr>
        <w:pStyle w:val="Normal"/>
        <w:tabs>
          <w:tab w:val="clear" w:pos="708"/>
          <w:tab w:val="left" w:pos="2749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0"/>
        <w:gridCol w:w="600"/>
        <w:gridCol w:w="240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26" w:hanging="360"/>
              <w:rPr/>
            </w:pPr>
            <w:bookmarkStart w:id="0" w:name="OLE_LINK2"/>
            <w:bookmarkEnd w:id="0"/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apacidad mínima de almacenamiento de información en el interior de un computador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eglas de Sintáxis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presentación de los elementos de un conjunto (</w:t>
            </w: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) mediante los de otro (</w:t>
            </w: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) de forma tal que a cada elemento de </w:t>
            </w: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le corresponda un elemento distinto de </w:t>
            </w:r>
            <w:r>
              <w:rPr>
                <w:rFonts w:eastAsia="Symbol" w:cs="Symbol" w:ascii="Symbol" w:hAnsi="Symbol"/>
                <w:sz w:val="22"/>
                <w:szCs w:val="22"/>
                <w:lang w:val="es-ES_tradnl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(n bits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gistros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juntos de símbolos utilizados para expresar o representar un valor numérico, un hecho, un objeto o una ide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it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 una de las formas más habituales de transmitir, comunicar o almacenar información en la sociedad actual: el lenguaje escri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Codificación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nstrucciones: que indican a la máquina qué es lo que tiene que hacer Datos: que son los elementos sobre los que actúa o que genera el progra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atos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tá dividida en posiciones (denominadas también palabras de memoria) de un determinado número de bit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Grafismos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Se encuentra en la unidad de control, por medio de los pulsos sincroniza todas las operaciones elementales del computador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Información con que actúa la máquina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e una unidad es el intervalo de tiempo que transcurre desde el instante que se proporciona la dirección del dato/Instrucción que se quiere L o E y el instante en se obtiene o grava en el mismo.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ngeniería de software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presenta a los datos con los que opera la ALU o a las unidades de información que se transfieren entre la memoria principal y la CPU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enguaje de programación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ementos internos a la CPU, para memorizar temporalmente la información correspondiente a una palabra o a un byte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ibrerías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odo lo relativo a los símbolos y reglas para construir o redactar con ellos un program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emoria Principal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 la disciplina que trata de los aspectos tecnológicos y burocráticos relacionados con el diseño, producción y mantenimiento sistemáticos de programas de computadores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alabra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ra localizar automáticamente las averías de un determinado dispositivo o circuito, o las causas de un mal funcionamiento de algún módulo del sistema operativo uso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Reloj o generador de Pulsos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juntos de operaciones comúnmente solicitadas por los program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oftware de diagnóstico y mantenimiento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Reglas permiten determinar si las instrucciones están o no construidas apropiadament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Tiempo de Acceso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426" w:hanging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ato cuyo valor puede cambiar durante un cálculo, o en la resolución de un problem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bl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alcule el valor de x, de tal manera que la expresión se mantenga como una identidad. El numero deberá estar expresado en la base indicada para cada caso y las operaciones en binario: </w:t>
      </w:r>
      <w:r>
        <w:rPr>
          <w:rFonts w:cs="Arial" w:ascii="Arial" w:hAnsi="Arial"/>
          <w:b/>
          <w:sz w:val="22"/>
          <w:szCs w:val="22"/>
          <w:lang w:val="es-ES"/>
        </w:rPr>
        <w:t>(20 punto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4962" w:hanging="460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en-US"/>
        </w:rPr>
        <w:t>1101010</w:t>
      </w:r>
      <w:r>
        <w:rPr>
          <w:rFonts w:cs="Arial" w:ascii="Verdana" w:hAnsi="Verdana"/>
          <w:sz w:val="18"/>
          <w:szCs w:val="18"/>
          <w:vertAlign w:val="subscript"/>
          <w:lang w:eastAsia="en-US"/>
        </w:rPr>
        <w:t>2</w:t>
      </w:r>
      <w:r>
        <w:rPr>
          <w:rFonts w:cs="Arial" w:ascii="Verdana" w:hAnsi="Verdana"/>
          <w:sz w:val="18"/>
          <w:szCs w:val="18"/>
          <w:lang w:eastAsia="en-US"/>
        </w:rPr>
        <w:t xml:space="preserve"> + 612</w:t>
      </w:r>
      <w:r>
        <w:rPr>
          <w:rFonts w:cs="Arial" w:ascii="Verdana" w:hAnsi="Verdana"/>
          <w:sz w:val="18"/>
          <w:szCs w:val="18"/>
          <w:vertAlign w:val="subscript"/>
          <w:lang w:eastAsia="en-US"/>
        </w:rPr>
        <w:t>8</w:t>
      </w:r>
      <w:r>
        <w:rPr>
          <w:rFonts w:cs="Arial" w:ascii="Verdana" w:hAnsi="Verdana"/>
          <w:sz w:val="18"/>
          <w:szCs w:val="18"/>
          <w:lang w:eastAsia="en-US"/>
        </w:rPr>
        <w:t xml:space="preserve"> = B03</w:t>
      </w:r>
      <w:r>
        <w:rPr>
          <w:rFonts w:cs="Arial" w:ascii="Verdana" w:hAnsi="Verdana"/>
          <w:sz w:val="18"/>
          <w:szCs w:val="18"/>
          <w:vertAlign w:val="subscript"/>
          <w:lang w:eastAsia="en-US"/>
        </w:rPr>
        <w:t xml:space="preserve">16   </w:t>
      </w:r>
      <w:r>
        <w:rPr>
          <w:rFonts w:cs="Arial" w:ascii="Verdana" w:hAnsi="Verdana"/>
          <w:sz w:val="18"/>
          <w:szCs w:val="18"/>
          <w:lang w:eastAsia="en-US"/>
        </w:rPr>
        <w:t xml:space="preserve">± X </w:t>
      </w:r>
      <w:r>
        <w:rPr>
          <w:rFonts w:cs="Arial" w:ascii="Verdana" w:hAnsi="Verdana"/>
          <w:sz w:val="18"/>
          <w:szCs w:val="18"/>
          <w:vertAlign w:val="subscript"/>
          <w:lang w:eastAsia="en-US"/>
        </w:rPr>
        <w:t>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962" w:hanging="4602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vertAlign w:val="subscript"/>
        </w:rPr>
        <w:t xml:space="preserve"> </w:t>
      </w:r>
      <w:r>
        <w:rPr>
          <w:rFonts w:cs="Arial" w:ascii="Verdana" w:hAnsi="Verdana"/>
          <w:sz w:val="18"/>
          <w:szCs w:val="18"/>
          <w:lang w:eastAsia="en-US"/>
        </w:rPr>
        <w:t>3F2</w:t>
      </w:r>
      <w:r>
        <w:rPr>
          <w:rFonts w:cs="Arial" w:ascii="Verdana" w:hAnsi="Verdana"/>
          <w:sz w:val="18"/>
          <w:szCs w:val="18"/>
          <w:vertAlign w:val="subscript"/>
          <w:lang w:eastAsia="en-US"/>
        </w:rPr>
        <w:t xml:space="preserve">16 </w:t>
      </w:r>
      <w:r>
        <w:rPr>
          <w:rFonts w:cs="Arial" w:ascii="Verdana" w:hAnsi="Verdana"/>
          <w:sz w:val="18"/>
          <w:szCs w:val="18"/>
          <w:lang w:eastAsia="en-US"/>
        </w:rPr>
        <w:t>-</w:t>
      </w:r>
      <w:r>
        <w:rPr>
          <w:rFonts w:cs="Arial" w:ascii="Verdana" w:hAnsi="Verdana"/>
          <w:sz w:val="18"/>
          <w:szCs w:val="18"/>
          <w:vertAlign w:val="subscript"/>
          <w:lang w:eastAsia="en-US"/>
        </w:rPr>
        <w:t xml:space="preserve"> </w:t>
      </w:r>
      <w:r>
        <w:rPr>
          <w:rFonts w:cs="Arial" w:ascii="Verdana" w:hAnsi="Verdana"/>
          <w:sz w:val="18"/>
          <w:szCs w:val="18"/>
          <w:lang w:eastAsia="en-US"/>
        </w:rPr>
        <w:t>1010101</w:t>
      </w:r>
      <w:r>
        <w:rPr>
          <w:rFonts w:cs="Arial" w:ascii="Verdana" w:hAnsi="Verdana"/>
          <w:sz w:val="18"/>
          <w:szCs w:val="18"/>
          <w:vertAlign w:val="subscript"/>
          <w:lang w:eastAsia="en-US"/>
        </w:rPr>
        <w:t>2</w:t>
      </w:r>
      <w:r>
        <w:rPr>
          <w:rFonts w:cs="Arial" w:ascii="Verdana" w:hAnsi="Verdana"/>
          <w:sz w:val="18"/>
          <w:szCs w:val="18"/>
          <w:lang w:eastAsia="en-US"/>
        </w:rPr>
        <w:t xml:space="preserve"> = 460</w:t>
      </w:r>
      <w:r>
        <w:rPr>
          <w:rFonts w:cs="Arial" w:ascii="Verdana" w:hAnsi="Verdana"/>
          <w:sz w:val="18"/>
          <w:szCs w:val="18"/>
          <w:vertAlign w:val="subscript"/>
          <w:lang w:eastAsia="en-US"/>
        </w:rPr>
        <w:t>8</w:t>
      </w:r>
      <w:r>
        <w:rPr>
          <w:rFonts w:cs="Arial" w:ascii="Verdana" w:hAnsi="Verdana"/>
          <w:sz w:val="18"/>
          <w:szCs w:val="18"/>
          <w:lang w:eastAsia="en-US"/>
        </w:rPr>
        <w:t xml:space="preserve">  ± X</w:t>
      </w:r>
      <w:r>
        <w:rPr>
          <w:rFonts w:cs="Arial" w:ascii="Verdana" w:hAnsi="Verdana"/>
          <w:sz w:val="18"/>
          <w:szCs w:val="18"/>
          <w:vertAlign w:val="subscript"/>
          <w:lang w:eastAsia="en-US"/>
        </w:rPr>
        <w:t>2</w:t>
      </w:r>
    </w:p>
    <w:p>
      <w:pPr>
        <w:pStyle w:val="Normal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Realice el grafico de las interrupciones: </w:t>
      </w:r>
      <w:r>
        <w:rPr>
          <w:rFonts w:cs="Arial" w:ascii="Arial" w:hAnsi="Arial"/>
          <w:b/>
          <w:sz w:val="22"/>
          <w:szCs w:val="22"/>
          <w:lang w:val="es-MX"/>
        </w:rPr>
        <w:t>(15 puntos adicionales)</w:t>
      </w:r>
    </w:p>
    <w:p>
      <w:pPr>
        <w:pStyle w:val="Normal"/>
        <w:ind w:left="36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50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5:09:00Z</dcterms:created>
  <dc:creator>Soldiamar Matamoros Encalada</dc:creator>
  <dc:description/>
  <dc:language>en-US</dc:language>
  <cp:lastModifiedBy>Soldi</cp:lastModifiedBy>
  <cp:lastPrinted>2005-08-29T14:36:00Z</cp:lastPrinted>
  <dcterms:modified xsi:type="dcterms:W3CDTF">2013-02-15T05:40:00Z</dcterms:modified>
  <cp:revision>5</cp:revision>
  <dc:subject/>
  <dc:title>EXAMEN DE MEJORAMIENTO DE INTRODUCCION A LA INFORMATICA</dc:title>
</cp:coreProperties>
</file>