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38" w:leader="none"/>
        </w:tabs>
        <w:rPr>
          <w:b/>
          <w:b/>
        </w:rPr>
      </w:pPr>
      <w:r>
        <w:rPr>
          <w:b/>
        </w:rPr>
        <w:t>ESCUELA SUPERIOR POLITÉCNICA DEL LITORAL</w:t>
      </w:r>
      <w:r>
        <w:rPr>
          <w:b/>
        </w:rPr>
        <w:drawing>
          <wp:inline distT="0" distB="0" distL="0" distR="0">
            <wp:extent cx="992505" cy="8553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989965" cy="6858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ISTEMAS DE GESTIÓN DE CALIDAD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rPr>
          <w:b/>
          <w:b/>
        </w:rPr>
      </w:pPr>
      <w:r>
        <w:rPr>
          <w:b/>
        </w:rPr>
        <w:t xml:space="preserve">PRIMERA EVALUACIÓN    (70 ptos)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1.- </w:t>
      </w:r>
      <w:r>
        <w:rPr>
          <w:sz w:val="16"/>
          <w:szCs w:val="16"/>
        </w:rPr>
        <w:t>Defina calidad:   (5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- Explique lo que es la calidad según  la Filosofía de Deming  (5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- Explique lo que es la calidad según la filosofía de Jurán  (5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- Explique lo que es calidad según la filosofía de Ishikawa (5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- Complete:       (15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La norma que regula los sistemas de gestión de calidad es ______________________(3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La calidad que explica como filosofía de un control total de la calidad es la sostenida por________________(3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La norma que regula el impacto ambiental en una organización es__________________(3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La norma que regula los sistemas de computación es  _____________________(3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La norma que regula el desarrollo de software es________________________(3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- Explique la norma ISO 9001: 2008  (5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- Seleccione la respuesta correcta: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La  calidad percibida es: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Lo que el cliente observa  b) Lo que el cliente sabe    c) Lo que el cliente espera   d) Lo que el cliente anh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La calidad real es: (2ptos)</w:t>
      </w:r>
    </w:p>
    <w:p>
      <w:pPr>
        <w:pStyle w:val="Normal"/>
        <w:rPr/>
      </w:pPr>
      <w:r>
        <w:rPr>
          <w:sz w:val="16"/>
          <w:szCs w:val="16"/>
        </w:rPr>
        <w:t>a) Lo que el cliente recibe  b) Lo que el cliente paga c) Lo que el estándar indica  d) Lo que el cliente percib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El sistema ISO es:   (2ptos)</w:t>
      </w:r>
    </w:p>
    <w:p>
      <w:pPr>
        <w:pStyle w:val="Normal"/>
        <w:rPr/>
      </w:pPr>
      <w:r>
        <w:rPr>
          <w:sz w:val="16"/>
          <w:szCs w:val="16"/>
        </w:rPr>
        <w:t>a) Normalización    b) Esquematización    c) Segmentación      d) Organizació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El sistema de Gestión de calidad es normado por: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ISO 9000:2000     b) ISO 9001:2008     c) ISO 9001:2000     d) ISO 9000:2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Un nivel alto  de satisfacción de un cliente indica:   (2ptos)</w:t>
      </w:r>
    </w:p>
    <w:p>
      <w:pPr>
        <w:pStyle w:val="Normal"/>
        <w:rPr/>
      </w:pPr>
      <w:r>
        <w:rPr>
          <w:sz w:val="16"/>
          <w:szCs w:val="16"/>
        </w:rPr>
        <w:t>a) Calidad percibida mayor que calidad real      b) Calidad real mayor  que calidad percib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Calidad real igual que calidad percibida         d) Calidad percibida mayor que calidad espera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- Conteste  verdadero  ó   falso     (5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Un proceso eficiente implica que sea  eficaz                 (                       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Un proceso eficaz implica que sea  eficiente                (                        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Ser eficaz y ser eficiente es lo mismo                                  (                      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Un mapa de proceso puede indicar como funciona una organización  (                       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Un sistema de gestión de calidad optimiza los procesos                              (                           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- Seleccione la ruta óptima para elaborar la gestión de un proceso desde: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 a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h  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b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g  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c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f    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h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f    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a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e   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drawing>
          <wp:inline distT="0" distB="0" distL="0" distR="0">
            <wp:extent cx="3914140" cy="2495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>
          <w:rFonts w:cs="Calibri"/>
          <w:sz w:val="16"/>
          <w:szCs w:val="16"/>
        </w:rPr>
        <w:t>10.-  La empresa  Latin S.A   se dedica al desarrollo de software de sistemas personalizados a diferentes tipos de empresas 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 empresa tiene un sistema de gestión de calidad ISO 9001:2008, posee  los departamentos de mercadeo, sistemas, ventas, desarrollo, soporte técnico, atención a usuarios, recursos humanos, mantenimiento, suministros, gerencia.  (5ptos)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>Elabore el mapa de procesos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32:00Z</dcterms:created>
  <dc:creator>Miguel</dc:creator>
  <dc:description/>
  <dc:language>en-US</dc:language>
  <cp:lastModifiedBy>MIGUEL MOLINA</cp:lastModifiedBy>
  <cp:lastPrinted>2010-08-18T16:49:00Z</cp:lastPrinted>
  <dcterms:modified xsi:type="dcterms:W3CDTF">2013-07-02T06:54:00Z</dcterms:modified>
  <cp:revision>6</cp:revision>
  <dc:subject/>
  <dc:title/>
</cp:coreProperties>
</file>