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PRIMERA EVALUACIÓN      CONTROLES INDUSTRIALES ELÉCTRICOS    PARALELO 1   </w:t>
        <w:tab/>
        <w:t xml:space="preserve">ING. OTTO ALVARADO    </w:t>
        <w:tab/>
        <w:t xml:space="preserve">  IT-2013       03/Julio/2013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0 ptos)</w:t>
      </w:r>
    </w:p>
    <w:p>
      <w:pPr>
        <w:pStyle w:val="Subtitle"/>
        <w:jc w:val="both"/>
        <w:rPr/>
      </w:pPr>
      <w:r>
        <w:rPr>
          <w:b w:val="false"/>
        </w:rPr>
        <w:t xml:space="preserve">Responda cada caso a continuación </w:t>
      </w:r>
      <w:r>
        <w:rPr/>
        <w:t>justificando brevemente su res-puesta</w:t>
      </w:r>
      <w:r>
        <w:rPr>
          <w:b w:val="false"/>
        </w:rPr>
        <w:t>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Explique y justifique que sucede con la operación de contactores o relés auxiliares si las bobinas de dos de ellos se conectan en serie en el circuito de control.  (2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123190</wp:posOffset>
                </wp:positionV>
                <wp:extent cx="95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on respecto a la impedancia Zm del motor de C.A. explique y justifique que parámetros cambian cuando el motor aumenta su velocidad desde el arranque hasta su velocidad de operación (2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¿Cómo se reduce el tiempo de frenado contracorriente de un motor de CC? Justifique con formulas    (2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Durante el avance gradual de los motores CC ¿debe o no operar el bloque de aceleración? Explique y justifique su respuesta (2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 xml:space="preserve">Bosqueje la curva </w:t>
      </w:r>
      <w:r>
        <w:rPr>
          <w:b w:val="false"/>
          <w:sz w:val="24"/>
          <w:szCs w:val="24"/>
        </w:rPr>
        <w:t>T</w:t>
      </w:r>
      <w:r>
        <w:rPr>
          <w:b w:val="false"/>
        </w:rPr>
        <w:t xml:space="preserve">e vs </w:t>
      </w:r>
      <w:r>
        <w:rPr>
          <w:b w:val="false"/>
          <w:sz w:val="28"/>
          <w:szCs w:val="28"/>
        </w:rPr>
        <w:t>n</w:t>
      </w:r>
      <w:r>
        <w:rPr>
          <w:b w:val="false"/>
        </w:rPr>
        <w:t>r de un motor de inducción, indicando de que factores depende el valor inicial del Te o par de arranque y justificando la forma característica de la curva y los puntos importantes en ellas. Use formulas en su justificación. (4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Para la gráfica dada que representa la tensión nominal vs t aplicada a un relé de tiempo, dibuje las correspondientes gráficas que muestren el accionamiento y reposición de sus contactos N.O. y N.C. para el caso de un temporizador on delay primero y luego uno off delay, considerando que </w:t>
      </w:r>
      <w:r>
        <w:rPr>
          <w:rFonts w:cs="Courier New"/>
          <w:b w:val="false"/>
        </w:rPr>
        <w:t>∆</w:t>
      </w:r>
      <w:r>
        <w:rPr>
          <w:b w:val="false"/>
        </w:rPr>
        <w:t>t es el retardo de tiempo. Considere que a t=0 los temporizadores están desenergizados. (8 ptos)</w: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542925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V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3pt;mso-wrap-distance-left:9.05pt;mso-wrap-distance-right:9.05pt;mso-wrap-distance-top:0pt;mso-wrap-distance-bottom:0pt;margin-top:5.0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V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35560</wp:posOffset>
                </wp:positionV>
                <wp:extent cx="35242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5pt;mso-wrap-distance-left:9.05pt;mso-wrap-distance-right:9.05pt;mso-wrap-distance-top:0pt;mso-wrap-distance-bottom:0pt;margin-top:2.8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1290</wp:posOffset>
                </wp:positionH>
                <wp:positionV relativeFrom="paragraph">
                  <wp:posOffset>54610</wp:posOffset>
                </wp:positionV>
                <wp:extent cx="35242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5pt;mso-wrap-distance-left:9.05pt;mso-wrap-distance-right:9.05pt;mso-wrap-distance-top:0pt;mso-wrap-distance-bottom:0pt;margin-top:4.3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83185</wp:posOffset>
                </wp:positionV>
                <wp:extent cx="35242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5pt;mso-wrap-distance-left:9.05pt;mso-wrap-distance-right:9.05pt;mso-wrap-distance-top:0pt;mso-wrap-distance-bottom:0pt;margin-top:6.5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128905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28905</wp:posOffset>
                </wp:positionV>
                <wp:extent cx="428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128905</wp:posOffset>
                </wp:positionV>
                <wp:extent cx="635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128905</wp:posOffset>
                </wp:positionV>
                <wp:extent cx="952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28905</wp:posOffset>
                </wp:positionV>
                <wp:extent cx="1162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128905</wp:posOffset>
                </wp:positionV>
                <wp:extent cx="635" cy="42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39165</wp:posOffset>
                </wp:positionH>
                <wp:positionV relativeFrom="paragraph">
                  <wp:posOffset>5080</wp:posOffset>
                </wp:positionV>
                <wp:extent cx="6667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5080</wp:posOffset>
                </wp:positionV>
                <wp:extent cx="6667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138430</wp:posOffset>
                </wp:positionV>
                <wp:extent cx="635" cy="428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3365</wp:posOffset>
                </wp:positionH>
                <wp:positionV relativeFrom="paragraph">
                  <wp:posOffset>138430</wp:posOffset>
                </wp:positionV>
                <wp:extent cx="635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72865</wp:posOffset>
                </wp:positionH>
                <wp:positionV relativeFrom="paragraph">
                  <wp:posOffset>43180</wp:posOffset>
                </wp:positionV>
                <wp:extent cx="6667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3882390</wp:posOffset>
                </wp:positionH>
                <wp:positionV relativeFrom="paragraph">
                  <wp:posOffset>4445</wp:posOffset>
                </wp:positionV>
                <wp:extent cx="180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4940</wp:posOffset>
                </wp:positionH>
                <wp:positionV relativeFrom="paragraph">
                  <wp:posOffset>135255</wp:posOffset>
                </wp:positionV>
                <wp:extent cx="247650" cy="2768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.8pt;mso-wrap-distance-left:9.05pt;mso-wrap-distance-right:9.05pt;mso-wrap-distance-top:0pt;mso-wrap-distance-bottom:0pt;margin-top:10.6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25730</wp:posOffset>
                </wp:positionV>
                <wp:extent cx="4991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165</wp:posOffset>
                </wp:positionH>
                <wp:positionV relativeFrom="paragraph">
                  <wp:posOffset>134620</wp:posOffset>
                </wp:positionV>
                <wp:extent cx="635" cy="33445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635" cy="33445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2390</wp:posOffset>
                </wp:positionH>
                <wp:positionV relativeFrom="paragraph">
                  <wp:posOffset>125095</wp:posOffset>
                </wp:positionV>
                <wp:extent cx="635" cy="33445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3365</wp:posOffset>
                </wp:positionH>
                <wp:positionV relativeFrom="paragraph">
                  <wp:posOffset>125095</wp:posOffset>
                </wp:positionV>
                <wp:extent cx="635" cy="33445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9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8420</wp:posOffset>
                </wp:positionV>
                <wp:extent cx="198755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5pt;mso-wrap-distance-left:9.05pt;mso-wrap-distance-right:9.05pt;mso-wrap-distance-top:0pt;mso-wrap-distance-bottom:0pt;margin-top:4.6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635" cy="3344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635" cy="33445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23825</wp:posOffset>
                </wp:positionV>
                <wp:extent cx="133350" cy="55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5800"/>
                          <a:chOff x="0" y="0"/>
                          <a:chExt cx="1332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55800"/>
                          </a:xfrm>
                        </wpg:grpSpPr>
                        <wps:wsp>
                          <wps:cNvCnPr/>
                          <wps:spPr>
                            <a:xfrm>
                              <a:off x="38160" y="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0" cy="5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75pt;width:10.45pt;height:4.4pt" coordorigin="-36,195" coordsize="209,88">
                <v:group id="shape_0" style="position:absolute;left:-36;top:195;width:60;height:88">
                  <v:shape id="shape_0" stroked="t" o:allowincell="f" style="position:absolute;left:24;top:2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36;top:195;width:0;height:88">
                    <v:shape id="shape_0" stroked="t" o:allowincell="f" style="position:absolute;left:-36;top:2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;top:1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74;top:1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38100</wp:posOffset>
                </wp:positionV>
                <wp:extent cx="635" cy="561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635</wp:posOffset>
                </wp:positionV>
                <wp:extent cx="914400" cy="2762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.O, on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0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.O, on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4991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133350" cy="1136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13760"/>
                          <a:chOff x="0" y="0"/>
                          <a:chExt cx="13320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3320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5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5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0" cy="5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33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5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7.8pt;width:10.45pt;height:8.95pt" coordorigin="-6,156" coordsize="209,179">
                <v:group id="shape_0" style="position:absolute;left:-6;top:247;width:209;height:88">
                  <v:group id="shape_0" style="position:absolute;left:-6;top:247;width:60;height:88">
                    <v:shape id="shape_0" stroked="t" o:allowincell="f" style="position:absolute;left:54;top:33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-6;top:247;width:0;height:88">
                      <v:shape id="shape_0" stroked="t" o:allowincell="f" style="position:absolute;left:-6;top:3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;top:2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204;top:2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4;top:15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914400" cy="2762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N.C, on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0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N.C, on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85725</wp:posOffset>
                </wp:positionV>
                <wp:extent cx="49911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73660</wp:posOffset>
                </wp:positionV>
                <wp:extent cx="635" cy="561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53975</wp:posOffset>
                </wp:positionV>
                <wp:extent cx="133350" cy="55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5800"/>
                          <a:chOff x="0" y="0"/>
                          <a:chExt cx="1332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55800"/>
                          </a:xfrm>
                        </wpg:grpSpPr>
                        <wps:wsp>
                          <wps:cNvCnPr/>
                          <wps:spPr>
                            <a:xfrm>
                              <a:off x="38160" y="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0" cy="5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4.25pt;width:10.45pt;height:4.4pt" coordorigin="-81,85" coordsize="209,88">
                <v:group id="shape_0" style="position:absolute;left:-81;top:85;width:60;height:88">
                  <v:shape id="shape_0" stroked="t" o:allowincell="f" style="position:absolute;left:-21;top:1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81;top:85;width:0;height:88">
                    <v:shape id="shape_0" stroked="t" o:allowincell="f" style="position:absolute;left:-81;top:1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81;top:8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29;top: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6985</wp:posOffset>
                </wp:positionV>
                <wp:extent cx="1019175" cy="2762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.O, off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0.5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.O, off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60325</wp:posOffset>
                </wp:positionV>
                <wp:extent cx="49911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65</wp:posOffset>
                </wp:positionH>
                <wp:positionV relativeFrom="paragraph">
                  <wp:posOffset>116840</wp:posOffset>
                </wp:positionV>
                <wp:extent cx="133350" cy="113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13760"/>
                          <a:chOff x="0" y="0"/>
                          <a:chExt cx="13320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3320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55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160" y="5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0" cy="55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332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5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9.2pt;width:10.5pt;height:9pt" coordorigin="39,184" coordsize="210,180">
                <v:group id="shape_0" style="position:absolute;left:39;top:276;width:210;height:88">
                  <v:group id="shape_0" style="position:absolute;left:39;top:276;width:60;height:88">
                    <v:shape id="shape_0" stroked="t" o:allowincell="f" style="position:absolute;left:99;top:36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9;top:276;width:0;height:88">
                      <v:shape id="shape_0" stroked="t" o:allowincell="f" style="position:absolute;left:39;top:3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;top:27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249;top:2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9;top:18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135890</wp:posOffset>
                </wp:positionV>
                <wp:extent cx="1019175" cy="2762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.C, off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10.7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.C, off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8895</wp:posOffset>
                </wp:positionV>
                <wp:extent cx="635" cy="561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35560</wp:posOffset>
                </wp:positionV>
                <wp:extent cx="49911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/>
      </w:pPr>
      <w:r>
        <w:rPr/>
        <w:t>Dos motores, M1 y M2, regulan un proceso para lo cual deben cumplir las siguientes especificaciones: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Una sola botonera de marcha simple y una de paro simple para todo el sistema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Al pulsar marcha arranca el motor 1 y 20 segundos después en forma automática arranca el motor 2, quedando operando ambos motores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Al pulsar paro se apaga el motor 2 primero y luego de 30 segundos se apaga automáticamente el motor 1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En caso de sobrecargas, cuando se dispare el térmico del motor 2 solo se apaga el motor 2 en forma inmediata, cuando se dispare el térmico del motor 1 se deben apagar los dos motores inmediatamente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En caso de haber una interrupción momentánea de la energía de alimentación de hasta 2 segundos, ambos motores re-energizan automáticamente sin retardo intencional de tiempo; caso contrario el operador debe iniciar en forma normal la secuencia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ara el sistema indicado:</w:t>
      </w:r>
    </w:p>
    <w:p>
      <w:pPr>
        <w:pStyle w:val="Subtitle"/>
        <w:jc w:val="both"/>
        <w:rPr/>
      </w:pPr>
      <w:r>
        <w:rPr/>
        <w:t>Diseñar el circuito de control para que el sistema opere como se ha especificado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Diseñe el circuito de fuerza y control de un motor CC shunt que cumpla las siguientes condiciones:                 (18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Arranque en ambos sentidos de giro mediante dos pasos de resistencia y aceleración mediante relés tipo serie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versión de giro (contraria al movimiento que tenga en cualquier momento) garantizando la presencia de una Rinv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Frenado contracorriente considerando que la Rinv limita el valor pico Ifrenado al mismo valor del pico de la Iarr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vance gradual solo a la derecha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Para arrancar en cualquier dirección de giro se debe garantizar que</w:t>
      </w:r>
      <w:r>
        <w:rPr/>
        <w:t xml:space="preserve"> el motor este detenido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 xml:space="preserve">De acuerdo a su diseño realizado bosqueje </w:t>
      </w:r>
      <w:r>
        <w:rPr/>
        <w:t>Y JUSTIFIQUE</w:t>
      </w:r>
      <w:r>
        <w:rPr>
          <w:b w:val="false"/>
        </w:rPr>
        <w:t xml:space="preserve"> la curva   Ia vs t cuando arranca a la derecha, invierte el giro y luego de paro al motor.   (7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3-07-03T05:54:00Z</dcterms:modified>
  <cp:revision>94</cp:revision>
  <dc:subject/>
  <dc:title/>
</cp:coreProperties>
</file>