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MULACIÓN DE NEGOCIO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SEGUNDA  EVALUACIÓN    (7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>Qué muestra el balance general de una empresa 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l VAN, es un criterio utilizado para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Qué representa la TIR:  _______________________________________________________________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- Realice el esquema de asignación de recursos:    (5ptos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Realice y explique el esquema de maximización del valor de la firma:   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6.- Los objetivos del análisis financiero en una empresa son: 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 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3.- 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Seleccione la respuesta correcta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La capacidad que tiene una empresa de generar fondos para cubrir sus  obligaciones de corto plazo se conoce como: (2ptos)</w:t>
      </w:r>
    </w:p>
    <w:p>
      <w:pPr>
        <w:pStyle w:val="Normal"/>
        <w:rPr/>
      </w:pPr>
      <w:r>
        <w:rPr>
          <w:sz w:val="16"/>
          <w:szCs w:val="16"/>
        </w:rPr>
        <w:t xml:space="preserve">a) Ahorro  b) Caja chica  c) Liquidez  d) Fondos de reserva  e) Fondos de inversión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dinero en efectivo forma parte de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ctivos fijos     b) Activos corrientes    c) Activos fiduciarios       d) Activos pecuniarios           e) Ninguna de las anteri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s cuentas por pagar forman parte de: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Pasivos corrientes   b) Pasivos fijos    c) Pasivos fiduciarios      d) Pasivos pecuniarios    e) Ninguna de las anteri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Razón corriente es igual a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Pasivos corrientes/activos corrientes     b) Activos corrientes/pasivos corrientes    c) Activos fijos/pasivos corrientes    d) Activos corrientes/pasivos fijos      e) Ninguna de las anteriores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La prueba ácida es también conocida como: (2pto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Liquidez     b)  Índice de liquidez   c) Flujo de capital    d) Activos corrientes   e) Pasivos corrien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Conteste  verdadero  ó   falso     (10ptos)</w:t>
      </w:r>
    </w:p>
    <w:p>
      <w:pPr>
        <w:pStyle w:val="Normal"/>
        <w:rPr/>
      </w:pPr>
      <w:r>
        <w:rPr>
          <w:sz w:val="16"/>
          <w:szCs w:val="16"/>
        </w:rPr>
        <w:t>a) La ecuación contable puede explicarse así:     Activos = Pasivos + Patrimonio            (                    )</w:t>
      </w:r>
    </w:p>
    <w:p>
      <w:pPr>
        <w:pStyle w:val="Normal"/>
        <w:rPr/>
      </w:pPr>
      <w:r>
        <w:rPr>
          <w:sz w:val="16"/>
          <w:szCs w:val="16"/>
        </w:rPr>
        <w:t>b) Bajar el precio de un producto para mantener rentabilidad es una estrategia acertada       (                          )</w:t>
      </w:r>
    </w:p>
    <w:p>
      <w:pPr>
        <w:pStyle w:val="Default"/>
        <w:rPr/>
      </w:pPr>
      <w:r>
        <w:rPr>
          <w:sz w:val="16"/>
          <w:szCs w:val="16"/>
        </w:rPr>
        <w:t xml:space="preserve">c)  </w:t>
      </w:r>
      <w:r>
        <w:rPr>
          <w:rFonts w:cs="Calibri" w:ascii="Calibri" w:hAnsi="Calibri"/>
          <w:sz w:val="16"/>
          <w:szCs w:val="16"/>
        </w:rPr>
        <w:t xml:space="preserve">La participación de muchos competidores en el mercado disminuye la posibilidad de crecimiento  </w:t>
      </w:r>
      <w:r>
        <w:rPr>
          <w:sz w:val="16"/>
          <w:szCs w:val="16"/>
        </w:rPr>
        <w:t xml:space="preserve">  (                        )</w:t>
      </w:r>
    </w:p>
    <w:p>
      <w:pPr>
        <w:pStyle w:val="Normal"/>
        <w:rPr/>
      </w:pPr>
      <w:r>
        <w:rPr>
          <w:sz w:val="16"/>
          <w:szCs w:val="16"/>
        </w:rPr>
        <w:t>d) El Marketing es muy importante para lograr posicionamiento   (                         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</w:t>
      </w:r>
      <w:r>
        <w:rPr>
          <w:rFonts w:eastAsia="Times New Roman" w:cs="Times New Roman" w:ascii="Calibri" w:hAnsi="Calibri"/>
          <w:sz w:val="16"/>
          <w:szCs w:val="16"/>
          <w:lang w:val="es-ES_tradnl"/>
        </w:rPr>
        <w:t xml:space="preserve">La Rentabilidad es la medida de la productividad de los fondos comprometidos  en un negocio, desde el punto de vista de un análisis a largo plazo, donde lo importante es </w:t>
      </w:r>
      <w:r>
        <w:rPr>
          <w:rFonts w:eastAsia="Times New Roman" w:cs="Times New Roman" w:ascii="Calibri" w:hAnsi="Calibri"/>
          <w:bCs/>
          <w:sz w:val="16"/>
          <w:szCs w:val="16"/>
          <w:lang w:val="es-ES_tradnl"/>
        </w:rPr>
        <w:t>garantizar el aumento de su valor</w:t>
      </w:r>
      <w:r>
        <w:rPr>
          <w:rFonts w:eastAsia="Times New Roman" w:cs="Times New Roman" w:ascii="Calibri" w:hAnsi="Calibri"/>
          <w:sz w:val="16"/>
          <w:szCs w:val="16"/>
          <w:lang w:val="es-ES_tradnl"/>
        </w:rPr>
        <w:t xml:space="preserve"> y su continuidad en el mercado.</w:t>
      </w:r>
      <w:r>
        <w:rPr>
          <w:rFonts w:cs="Arial" w:ascii="Arial" w:hAnsi="Arial"/>
          <w:sz w:val="16"/>
          <w:szCs w:val="16"/>
        </w:rPr>
        <w:t xml:space="preserve">   (                             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Explique el proceso  de ventas mediante un diagrama de flujo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10.- </w:t>
      </w:r>
      <w:r>
        <w:rPr>
          <w:sz w:val="16"/>
          <w:szCs w:val="16"/>
        </w:rPr>
        <w:t>Chocoexport  S.A  es una empresa de producción de  chocolate  ,  que empezó sus operaciones hace 7 años .</w:t>
      </w:r>
    </w:p>
    <w:p>
      <w:pPr>
        <w:pStyle w:val="Normal"/>
        <w:rPr/>
      </w:pPr>
      <w:r>
        <w:rPr>
          <w:sz w:val="16"/>
          <w:szCs w:val="16"/>
        </w:rPr>
        <w:t>La Empresa tiene en su proceso de operación como objetivo que el chocolate  que se procesa sea el  mejor   del país para que pueda ser exportad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os niveles de jerarquía en esta organización son muchos, debido a que existen muchos jefes, supervisores y gerentes que dirigen el proceso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materia prima se obtiene de las cosechas que traen de las siembras de cacao ,  el cual pasa por todo un proceso de verificación de calidad con respecto al tamaño, color, robustez de la fruta hasta que luego pasa a la fase de procesamiento.</w:t>
      </w:r>
    </w:p>
    <w:p>
      <w:pPr>
        <w:pStyle w:val="Normal"/>
        <w:rPr/>
      </w:pPr>
      <w:r>
        <w:rPr>
          <w:sz w:val="16"/>
          <w:szCs w:val="16"/>
        </w:rPr>
        <w:t>La empresa ha ido en crecimiento y actualmente es una de las mayores exportadoras  de este producto, destacándose porque siempre genera un elemento diferenciador con respecto a su competencia, en sus empaques ofreciendo empaques muy novedoso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Los supervisores del proceso están siempre verificando que los procesos se realicen de la siguiente manera y esto lo realizan siempre antes de que inicie el proceso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a empresa tiene planes de expansión agresivos ,  además está apuntando a elaborar sistemas de información que ayude a ser más eficiente en el proceso , para tales motivos debe realizar algunos planes de acción dentro los cuales son: (10ptos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Elabore el plan de Marketing     ( 2 ptos 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A qué mercado sería dirigido( 2 ptos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Qué herramienta clave utilizará esta organización ( 2 ptos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Qué recursos serán prioritarios para el negocio  ( 2 ptos)</w:t>
      </w:r>
    </w:p>
    <w:p>
      <w:pPr>
        <w:pStyle w:val="Normal"/>
        <w:numPr>
          <w:ilvl w:val="0"/>
          <w:numId w:val="1"/>
        </w:numPr>
        <w:rPr/>
      </w:pPr>
      <w:r>
        <w:rPr>
          <w:sz w:val="16"/>
          <w:szCs w:val="16"/>
        </w:rPr>
        <w:t>Cómo  ganaría posicionamiento , tomando en consideración a la competencia. ( 2ptos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19:00Z</dcterms:created>
  <dc:creator>Miguel</dc:creator>
  <dc:description/>
  <cp:keywords/>
  <dc:language>en-US</dc:language>
  <cp:lastModifiedBy>MIGUEL MOLINA</cp:lastModifiedBy>
  <cp:lastPrinted>2010-08-18T16:49:00Z</cp:lastPrinted>
  <dcterms:modified xsi:type="dcterms:W3CDTF">2013-08-29T21:21:00Z</dcterms:modified>
  <cp:revision>39</cp:revision>
  <dc:subject/>
  <dc:title/>
</cp:coreProperties>
</file>