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 xml:space="preserve">EXAMEN 2da Evaluación    CONTROLES INDUSTRIALES ELÉCTRICOS  PARALELO 1  PROF: ING. OTTO ALVARADO    </w:t>
        <w:tab/>
        <w:t xml:space="preserve">      28/Agosto/2013              IT-2013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25 ptos)</w:t>
      </w:r>
    </w:p>
    <w:p>
      <w:pPr>
        <w:pStyle w:val="Subtitle"/>
        <w:jc w:val="both"/>
        <w:rPr/>
      </w:pPr>
      <w:r>
        <w:rPr/>
        <w:t>El circuito de fuerza y control para arrancar a tensión reducida y controlar un motor de inducción trifásico jaula de ardilla cumple las siguientes especificaciones: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Arranque mediante autotransformador en transición cerrada.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Un selector de dos posiciones, con el selector en la posición 2 el operador puede arrancar en ambas direcciones y hacer inversiones de giro. Con el selector en la posición 1 el operador puede hacer avances graduales a la derecha y a la izquierda.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Inversión de giro desde cualquier dirección de rotación.</w:t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Avance gradual a la derecha o a la izquierda con paradas mediante interruptores de fin de carrera en caso de que se alcancen posiciones extremas.</w:t>
      </w:r>
    </w:p>
    <w:p>
      <w:pPr>
        <w:pStyle w:val="Subtitle"/>
        <w:jc w:val="both"/>
        <w:rPr/>
      </w:pPr>
      <w:r>
        <w:rPr/>
        <w:t>Para las especificaciones dadas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Courier New"/>
        </w:rPr>
        <w:t>Diseñar el circuito de fuerza, de acuerdo al autotransformador de la figura a continuación</w:t>
      </w:r>
      <w:r>
        <w:rPr/>
        <w:t>. (6 ptos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Courier New"/>
          <w:lang w:val="es-ES"/>
        </w:rPr>
        <w:t>Indique y justifique la secuencia de operación de los contactores y relés para el arranque en transición cerrada. (6 ptos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Courier New"/>
          <w:lang w:val="es-ES"/>
        </w:rPr>
        <w:t>Diseñe el circuito de control para arrancar el MIJA trifásico de acuerdo a la secuencia indicada en el numeral anterior y a las especificaciones. (13 ptos)</w:t>
      </w:r>
    </w:p>
    <w:p>
      <w:pPr>
        <w:pStyle w:val="Subtitle"/>
        <w:ind w:left="36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1215</wp:posOffset>
            </wp:positionH>
            <wp:positionV relativeFrom="paragraph">
              <wp:posOffset>89535</wp:posOffset>
            </wp:positionV>
            <wp:extent cx="25908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20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Las figuras a continuación muestran el sistema de fuerza y control de dos bombas que deben vaciar un pozo de aguas lluvias en el sótano de un edificio, el funcionamiento automático de las bombas es controlado por 4 switch flotadores de nivel de liquido (FS1, FS2, FS3, FS4), los mismos que se representan en su condición normalmente abiertos y ese es el estado de ellos cuando no hay agua en el pozo o no les llega agua a su respectivo nivel. De acuerdo a lo indicado y a los esquemas representados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Explique y justifique el funcionamiento completo del sistema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Escriba las ecuaciones lógicas de activación y desactivación de las bombas 1M y 2M, de las alarmas de bocina y luz de advertencia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Convierta el circuito de control de la lógica de relés al circuito de control de lógica estática.</w:t>
      </w:r>
    </w:p>
    <w:p>
      <w:pPr>
        <w:pStyle w:val="Subtitle"/>
        <w:jc w:val="both"/>
        <w:rPr>
          <w:b w:val="false"/>
          <w:b w:val="false"/>
          <w:color w:val="000080"/>
          <w:lang w:val="en-US" w:eastAsia="en-US"/>
        </w:rPr>
      </w:pPr>
      <w:r>
        <w:rPr>
          <w:b w:val="false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6275</wp:posOffset>
            </wp:positionH>
            <wp:positionV relativeFrom="paragraph">
              <wp:posOffset>182245</wp:posOffset>
            </wp:positionV>
            <wp:extent cx="4057015" cy="4747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  <w:color w:val="000080"/>
          <w:lang w:val="en-US" w:eastAsia="en-US"/>
        </w:rPr>
      </w:pPr>
      <w:r>
        <w:rPr>
          <w:b w:val="false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46355</wp:posOffset>
            </wp:positionV>
            <wp:extent cx="2333625" cy="4740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  <w:t>TERCER TEMA (25 PTOS)</w:t>
      </w:r>
    </w:p>
    <w:p>
      <w:pPr>
        <w:pStyle w:val="Subtitle"/>
        <w:jc w:val="both"/>
        <w:rPr/>
      </w:pPr>
      <w:r>
        <w:rPr>
          <w:b w:val="false"/>
        </w:rPr>
        <w:t>Diseñe los circuitos de fuerza y control de un motor múltiple bobinado trifásico, 60 Hz, de tres velocidades, torque constante que cumpla con las siguientes especificaciones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El motor arranca directo solo en su velocidad baja, pulsando una botonera de baja velocidad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Solo es permitido pasar de una velocidad inferior a su inmediata superior mediante su respectivo pulsador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Cuando el motor alcance su más alta velocidad, funcionará 5 minutos a velocidad alta y automáticamente pasará a funcionar 4 minutos a su velocidad media y luego automáticamente pasará a funcionar 3 minutos a su velocidad baja, al cabo de esos 3 minutos automáticamente se apagará el motor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l motor se puede apagar en cualquier momento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Incluya protección contra sobrecargas súbitas o instantáneas, y protección contra sobrecargas sostenid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diagrama de encendido y apagado que muestre el arranque el apagado y las secuencias de velocidades permitidas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circuito de fuerza considerando que la velocidad baja (850 RPM) y alta (1700 RPM) se desarrollan por polos consecuentes, la velocidad baja mediante conexión Δ-serie y la alta mediante conexión Y-paralelo; la velocidad media (1100 RPM) mediante bobinado independiente en Y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circuito de control que cumpla con las especificaciones dadas.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color w:val="000080"/>
          <w:lang w:val="es-ES_tradnl"/>
        </w:rPr>
      </w:pPr>
      <w:r>
        <w:rPr>
          <w:rFonts w:cs="Courier New"/>
          <w:b w:val="false"/>
          <w:color w:val="000080"/>
          <w:lang w:val="es-ES_tradnl"/>
        </w:rPr>
      </w:r>
    </w:p>
    <w:p>
      <w:pPr>
        <w:pStyle w:val="Subtitle"/>
        <w:jc w:val="both"/>
        <w:rPr>
          <w:b w:val="false"/>
          <w:b w:val="false"/>
          <w:color w:val="000080"/>
          <w:lang w:val="es-ES_tradnl"/>
        </w:rPr>
      </w:pPr>
      <w:r>
        <w:rPr>
          <w:b w:val="false"/>
          <w:color w:val="000080"/>
          <w:lang w:val="es-ES_tradn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ourier New" w:hAnsi="Courier New" w:cs="Courier New"/>
      <w:b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3-08-28T01:21:00Z</cp:lastPrinted>
  <dcterms:modified xsi:type="dcterms:W3CDTF">2013-08-28T06:26:00Z</dcterms:modified>
  <cp:revision>95</cp:revision>
  <dc:subject/>
  <dc:title/>
</cp:coreProperties>
</file>