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RGANIZACIÓN Y MÉTOD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Qué es  diagramar, elabore un diagrama de flujo de procesos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Mencione 5 pasos para crear el departamento de O&amp;M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Explique lo que es el formulario y construya uno (10ptos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Desarrolle un proceso JIT (10ptos)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Defina y explique los pasos para el Benchmarking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 las diferencias entre formulario digital e impreso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lo que es el organigrama y cree un organigrama estructura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 Explique las características de la APO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el proceso de calidad tota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0.- Explique lo que es la planeación estratégica y sus características (10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0:00Z</dcterms:created>
  <dc:creator>Miguel</dc:creator>
  <dc:description/>
  <cp:keywords/>
  <dc:language>en-US</dc:language>
  <cp:lastModifiedBy>MIGUEL MOLINA</cp:lastModifiedBy>
  <cp:lastPrinted>2010-08-18T16:49:00Z</cp:lastPrinted>
  <dcterms:modified xsi:type="dcterms:W3CDTF">2013-09-18T01:07:00Z</dcterms:modified>
  <cp:revision>5</cp:revision>
  <dc:subject/>
  <dc:title/>
</cp:coreProperties>
</file>