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3-2014                    TERC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¿Qué es la señalización y para qué sirve?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¿Qué son los Dial Peers y como se clasifican?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Que es un códec y mencione las tasas de bits de dos de ellos?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uál es el procedimiento de boot en un telefonía IP marca Cisco.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Dibuje un sistema de llamadas distribuido.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Qué características puede mencionar de SIP?.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¿Cuáles son los 3 pasos necesarios para poder digitalizar la voz y explíquelos brevemente?.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Cuál es la diferencia entre CAS y CCS?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Ud. qué considera necesario para un diseño que soporte también telefonía IP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¿Qué función realizan los COR list?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6:00Z</dcterms:created>
  <dc:creator>Duragas</dc:creator>
  <dc:description/>
  <cp:keywords/>
  <dc:language>en-US</dc:language>
  <cp:lastModifiedBy>Giuseppe</cp:lastModifiedBy>
  <cp:lastPrinted>2009-11-29T13:47:00Z</cp:lastPrinted>
  <dcterms:modified xsi:type="dcterms:W3CDTF">2013-09-12T15:42:00Z</dcterms:modified>
  <cp:revision>5</cp:revision>
  <dc:subject/>
  <dc:title>ESCUELA SUPERIOR POLITECNICA DEL LITORAL</dc:title>
</cp:coreProperties>
</file>