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rPr>
          <w:b/>
          <w:b/>
        </w:rPr>
      </w:pPr>
      <w:r>
        <w:rPr>
          <w:b/>
        </w:rPr>
        <w:t>ESCUELA SUPERIOR POLITÉCNICA DEL LITORAL</w:t>
      </w:r>
      <w:r>
        <w:rPr>
          <w:b/>
        </w:rPr>
        <w:drawing>
          <wp:inline distT="0" distB="0" distL="0" distR="0">
            <wp:extent cx="992505" cy="8553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989965" cy="6858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IMULACIÓN DE NEGOCIOS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 xml:space="preserve">TERCERA  EVALUACIÓN    (100 ptos)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1.- </w:t>
      </w:r>
      <w:r>
        <w:rPr>
          <w:sz w:val="16"/>
          <w:szCs w:val="16"/>
        </w:rPr>
        <w:t>Realice el cuadro de los principios de la Empresa: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- Explique el ICEBERG  Organizacional: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-Explique las fuerzas de  Porter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- Explique la pirámide organizacional:    (10ptos)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- Explique el análisis  PEST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- Realice y explique el esquema de maximización del valor de la firma:     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- Explique cómo se realiza un plan de negocios: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- Explique cuál es el objetivo del departamento de Marketing     (10ptos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- Explique cuál es el objetivo del departamento financiero de una Empresa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- Explique la importancia del estado financiero de una empresa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26:00Z</dcterms:created>
  <dc:creator>Miguel</dc:creator>
  <dc:description/>
  <dc:language>en-US</dc:language>
  <cp:lastModifiedBy>MIGUEL MOLINA</cp:lastModifiedBy>
  <cp:lastPrinted>2010-08-18T16:49:00Z</cp:lastPrinted>
  <dcterms:modified xsi:type="dcterms:W3CDTF">2013-09-12T21:44:00Z</dcterms:modified>
  <cp:revision>22</cp:revision>
  <dc:subject/>
  <dc:title/>
</cp:coreProperties>
</file>