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13-2014                             PRIMERA EVALU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siguientes preguntas, responda correctamente (30 pun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on las llamadas locales, on-net y off-ne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- Mencione y explique brevemente 3 componentes de un plan de marcació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¿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n qué se basa la señalización DTMF y por puls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-  ¿Qué son los dial peer y como se clasifican según su us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¿En las interfaces E&amp;M, cual es el canal de Rx y Tx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Explique la diferencia que existe entre un modelo distribuido y centralizado de procesamiento de llamad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s-AR"/>
        </w:rPr>
        <w:t>.- En la siguiente distribución como realizaría la configuración de los ruteadores, para que exista llamadas por la red IP y por la PSTN entre Guayaquil y Quito (como backup), así como poder  desde Guayaquil o desde Quito para llamar a números locales, números nacionales, números celulares y números internacionales (10 pts)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/>
        <w:object w:dxaOrig="19124" w:dyaOrig="6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5pt;height:152.2pt" filled="f" o:ole="">
            <v:imagedata r:id="rId3" o:title=""/>
          </v:shape>
          <o:OLEObject Type="Embed" ProgID="" ShapeID="ole_rId2" DrawAspect="Content" ObjectID="_429678686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13:00Z</dcterms:created>
  <dc:creator>Duragas</dc:creator>
  <dc:description/>
  <cp:keywords/>
  <dc:language>en-US</dc:language>
  <cp:lastModifiedBy>Giuseppe</cp:lastModifiedBy>
  <cp:lastPrinted>2013-06-27T18:20:00Z</cp:lastPrinted>
  <dcterms:modified xsi:type="dcterms:W3CDTF">2013-12-03T19:52:00Z</dcterms:modified>
  <cp:revision>24</cp:revision>
  <dc:subject/>
  <dc:title>ESCUELA SUPERIOR POLITECNICA DEL LITORAL</dc:title>
</cp:coreProperties>
</file>