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838" w:leader="none"/>
        </w:tabs>
        <w:rPr>
          <w:b/>
          <w:b/>
        </w:rPr>
      </w:pPr>
      <w:r>
        <w:rPr>
          <w:b/>
        </w:rPr>
        <w:t>ESCUELA SUPERIOR POLITÉCNICA DEL LITORAL</w:t>
      </w:r>
      <w:r>
        <w:rPr>
          <w:b/>
        </w:rPr>
        <w:drawing>
          <wp:inline distT="0" distB="0" distL="0" distR="0">
            <wp:extent cx="992505" cy="8553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</w:rPr>
        <w:drawing>
          <wp:inline distT="0" distB="0" distL="0" distR="0">
            <wp:extent cx="989965" cy="68580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SISTEMAS DE GESTIÓN DE CALIDAD</w:t>
      </w:r>
    </w:p>
    <w:p>
      <w:pPr>
        <w:pStyle w:val="Normal"/>
        <w:rPr>
          <w:b/>
          <w:b/>
        </w:rPr>
      </w:pPr>
      <w:r>
        <w:rPr>
          <w:b/>
        </w:rPr>
        <w:t>NOMBRE:</w:t>
      </w:r>
    </w:p>
    <w:p>
      <w:pPr>
        <w:pStyle w:val="Normal"/>
        <w:rPr>
          <w:b/>
          <w:b/>
        </w:rPr>
      </w:pPr>
      <w:r>
        <w:rPr>
          <w:b/>
        </w:rPr>
        <w:t xml:space="preserve">PRIMERA EVALUACIÓN    (70 ptos) 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1.- Explique la filosofía de la calidad de Ishikawa:</w:t>
      </w:r>
      <w:r>
        <w:rPr>
          <w:sz w:val="16"/>
          <w:szCs w:val="16"/>
        </w:rPr>
        <w:t xml:space="preserve">   (5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- Explique lo que es la calidad según  la Filosofía de Deming  (5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- Explique lo que es la calidad según la filosofía de Jurán  (5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- Explique lo que es calidad según la filosofía de Crosby  (5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- Complete:       (18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La norma que regula el desarrollo de software es________________________(3ptos)</w:t>
      </w:r>
    </w:p>
    <w:p>
      <w:pPr>
        <w:pStyle w:val="Normal"/>
        <w:rPr/>
      </w:pPr>
      <w:r>
        <w:rPr>
          <w:sz w:val="16"/>
          <w:szCs w:val="16"/>
        </w:rPr>
        <w:t>b)) La calidad que explica como filosofía de un control total de la calidad es la sostenida por________________(3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La norma que regula los sistemas de gestión de calidad es ______________________(3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La norma que regula el impacto ambiental en una organización es__________________(3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La norma que regula los sistemas de computación es  _____________________(3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) El Modelo de McCall explica________________________________________(3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- Explique la norma ISO 9001: 2008  (5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- Seleccione la respuesta correcta:   (8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La  calidad percibida es: (2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Lo que el cliente observa  b) Lo que el cliente sabe    c) Lo que el cliente espera   d) Lo que el cliente anhela   e) Ningu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El diagrama de Pareto  explica una relación: (2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80/20   b) 80/30   c) entre cliente y proveedor   d) entre comprador y fabricante   e) Ningu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El sistema ISO es:   (2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Normalización    b) Esquematización    c) Segmentación      d) Control     e) Ningun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El sistema de Gestión de calidad es normado por: (2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ISO 9000:2000     b) ISO 9001:2008     c) ISO 9001:2000     d) ISO 9000:2001  e) Ningun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- Conteste  verdadero  ó   falso     (4ptos)</w:t>
      </w:r>
    </w:p>
    <w:p>
      <w:pPr>
        <w:pStyle w:val="Normal"/>
        <w:rPr/>
      </w:pPr>
      <w:r>
        <w:rPr>
          <w:sz w:val="16"/>
          <w:szCs w:val="16"/>
        </w:rPr>
        <w:t>a) Un proceso eficaz implica que sea  eficiente                (                         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La calidad en productos de Hardware se basa en parámetros establecidos                  (                        )</w:t>
      </w:r>
    </w:p>
    <w:p>
      <w:pPr>
        <w:pStyle w:val="Normal"/>
        <w:rPr/>
      </w:pPr>
      <w:r>
        <w:rPr>
          <w:sz w:val="16"/>
          <w:szCs w:val="16"/>
        </w:rPr>
        <w:t>c) Un proceso eficiente implica que sea  eficaz                 (                        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Un sistema de gestión de calidad optimiza los procesos                              (                            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- Seleccione la ruta óptima para elaborar la gestión de un proceso desde: (10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 a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e   (2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a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h  (2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d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c     (2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h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f     (2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a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g    (2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drawing>
          <wp:inline distT="0" distB="0" distL="0" distR="0">
            <wp:extent cx="3914140" cy="2495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>10.- Explique el modelo de espiral de Bohem   (5ptos)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08:00Z</dcterms:created>
  <dc:creator>Miguel</dc:creator>
  <dc:description/>
  <dc:language>en-US</dc:language>
  <cp:lastModifiedBy>MIGUEL MOLINA</cp:lastModifiedBy>
  <cp:lastPrinted>2010-08-18T16:49:00Z</cp:lastPrinted>
  <dcterms:modified xsi:type="dcterms:W3CDTF">2013-12-02T16:08:00Z</dcterms:modified>
  <cp:revision>14</cp:revision>
  <dc:subject/>
  <dc:title/>
</cp:coreProperties>
</file>