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CUELA SUPERIOR POLITÉCNICA DEL LITORAL</w:t>
      </w:r>
      <w:r>
        <w:rPr>
          <w:b/>
          <w:sz w:val="18"/>
          <w:szCs w:val="18"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MULACIÓN DE NEGOCIO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MBR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MERA EVALUACIÓN    (70 ptos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-Explique los principios de las organizaciones (Elabore la tabla):   (10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- Mediante un diagrama elabore los tipos de organizaciones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- Explique el ICEBERG   Organizacional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- Explique las 5 Fuerzas de Porter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- Complete:       (10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Las relaciones formales en el  ICEBERG organizacional se encuentran en el nivel ___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Un accionista dentro de una empresa en la pirámide organizacional es encuentra en el nivel 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l nivel que ocupa un jefe de mantenimiento dentro de la pirámide organizacional es el nivel 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El dominio de un mercado por dos empresas se conoce como    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Los promotores de los productos de ventas  se encuentran dentro del nivel ________________________(2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- Explique cómo afectan los entornos en la Empresa ?    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- Seleccione la respuesta correcta:   (5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Un elemento del entorno específico es: (1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competencia   b) industrias relacionadas     c) industrias de soporte   d) sociedades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 empresa tiene una razón social y es constituida como: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ersona natural   b) Persona jurídica   c) Persona comercial   d) Razón comercial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l responsable del departamento financiero en una empresa es:   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l Gerente  General    b) El Gerente Financiero    c) El Gerente de Producción    d) El Visionario 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l impuesto de valor agregado le pertenece a: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comprador      b) proveedor     c) vendedor     d) gobierno 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Arial"/>
          <w:sz w:val="18"/>
          <w:szCs w:val="18"/>
        </w:rPr>
        <w:t>Las empresas que permiten el ingreso a nuevos accionistas se conocen como</w:t>
      </w:r>
      <w:r>
        <w:rPr>
          <w:sz w:val="18"/>
          <w:szCs w:val="18"/>
        </w:rPr>
        <w:t>:   (1p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Empresas de libre  acción      b) Empresas de sociedad anóni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Empresas de sociedad limitada        d) Empresas multinivel  e) Ning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- Conteste  verdadero  ó   falso     (5ptos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(                    ) El entorno explica la situación en la cual se encuentra una empresa con respecto al       medio en que se            desarrollan los mercad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El  entorno general puede explicarse mediante el conocimiento PEST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El factor  político es un factor que influye de manera directa en el entorno específ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 Los competidores son una afectación directa al entorno específic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                    ) El factor económico es un factor que interviene en el entorno específico</w:t>
      </w:r>
    </w:p>
    <w:p>
      <w:pPr>
        <w:pStyle w:val="Normal"/>
        <w:rPr>
          <w:rFonts w:cs="Arial"/>
          <w:sz w:val="18"/>
          <w:szCs w:val="18"/>
        </w:rPr>
      </w:pPr>
      <w:r>
        <w:rPr>
          <w:sz w:val="18"/>
          <w:szCs w:val="18"/>
        </w:rPr>
        <w:t>9.- Explique el Diamante de Porter   (10pto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Caso de Aplicación : (10ptos)</w:t>
      </w:r>
    </w:p>
    <w:p>
      <w:pPr>
        <w:pStyle w:val="Normal"/>
        <w:rPr/>
      </w:pPr>
      <w:r>
        <w:rPr>
          <w:rFonts w:cs="Arial"/>
          <w:sz w:val="18"/>
          <w:szCs w:val="18"/>
        </w:rPr>
        <w:t>La industria automotriz  es una industria en constante cambio y crecimien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mercado es bastante competitivo y los concesionarios de vehículos deben aplicar diferentes estrategias para vender sus vehículos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Las empresas fuertes en el mercado son el concesionario  “Fast”   y el concesionario “Furious” </w:t>
      </w:r>
    </w:p>
    <w:p>
      <w:pPr>
        <w:pStyle w:val="Normal"/>
        <w:rPr/>
      </w:pPr>
      <w:r>
        <w:rPr>
          <w:rFonts w:cs="Arial"/>
          <w:sz w:val="18"/>
          <w:szCs w:val="18"/>
        </w:rPr>
        <w:t>A usted lo han contratado como jefe de ventas en el concesionario “Fast”  para que tome las medidas necesarias para  vender y hacer crecer el negoci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concesionario “ Furious”  atiende casi un 50% del mercado y está en crecimien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y un 20% de mercado que aún no ha sido atendido y un  10%  que lo atienden pequeños concesionarios y 20%   de mercado que domina  “Fast”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gobierno ha anunciado un incremento en impuestos para la importación de vehículos nuevo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sado en este cas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este las siguientes pregunta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Qué entorno afectará sus procesos de ventas ______________________________(2pt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Cómo captaría el 20% de mercado no atendido  (2ptos)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é estrategia de venta utilizaría?.(2pto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Qué haría con respecto al incremento del precio del producto debido al nuevo impuesto?  (2ptos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/>
          <w:sz w:val="18"/>
          <w:szCs w:val="18"/>
        </w:rPr>
        <w:t>Contrataría más personal de ventas? Considerando que tiene presupuesto limitado ?(2p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35:00Z</dcterms:created>
  <dc:creator>Miguel</dc:creator>
  <dc:description/>
  <dc:language>en-US</dc:language>
  <cp:lastModifiedBy>MIGUEL MOLINA</cp:lastModifiedBy>
  <cp:lastPrinted>2010-08-18T16:49:00Z</cp:lastPrinted>
  <dcterms:modified xsi:type="dcterms:W3CDTF">2013-12-05T16:48:00Z</dcterms:modified>
  <cp:revision>13</cp:revision>
  <dc:subject/>
  <dc:title/>
</cp:coreProperties>
</file>