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STEMAS DE GESTIÓN DE CALIDAD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 xml:space="preserve">SEGUNDA  EVALUACIÓN    (70 ptos)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1.- </w:t>
      </w:r>
      <w:r>
        <w:rPr>
          <w:sz w:val="16"/>
          <w:szCs w:val="16"/>
        </w:rPr>
        <w:t>Explique el Espiral de Boehm: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Explique el proceso de Verificación y validación: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-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-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La detección y corrección de defectos se refiere a :__________________________________________________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- La  Re-ingeniería , explica:    ________________________________________________________________________________________________________________________________________________________________________________________________ (5ptos)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Defina y explique:        (10ptos)</w:t>
      </w:r>
    </w:p>
    <w:p>
      <w:pPr>
        <w:pStyle w:val="Normal"/>
        <w:rPr/>
      </w:pPr>
      <w:r>
        <w:rPr>
          <w:sz w:val="16"/>
          <w:szCs w:val="16"/>
        </w:rPr>
        <w:t>a) Los  niveles de madurez del modelo CMM s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- 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- 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- Las 4M del diagrama causa – efecto de las herramientas de calidad son: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Seleccione la respuesta correcta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l diagrama de causa – efecto en las herramientas de calidad es también conocido como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El diagrama de Pareto  b) El diagrama de  Registros c) El diagrama de Ishikawa d) El diagrama de Venn  e) El Diagrama de Tor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no de los objetivos de la hoja de registro es: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Archivar los datos    b) Facilitar la recolección de datos     c) los datos      d) Verificar estadísticas    e) Utilizar base de dat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ráficos donde se representa los valores de alguna medición estadística para una serie de muestras y que consta de una línea límite superior y de una línea límite inferior  que definen los límites de capacidad del sistema se denomina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Gráficos de calidad     b) Gráficos de control     c) Gráficos de apertura    d) Gráfico de Pareto      e) Ninguna de las anteriores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 xml:space="preserve">Representación gráfica que muestra las diferentes actividades y etapas asociadas a un proceso se conoce como: </w:t>
      </w:r>
      <w:r>
        <w:rPr>
          <w:sz w:val="16"/>
          <w:szCs w:val="16"/>
        </w:rPr>
        <w:t>(2ptos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Diagrama de flujo      b) Diagrama de barras    c) Diagrama de causa-efecto   d) Diagrama de cajas   e) Diagrama de ajustes</w:t>
      </w:r>
    </w:p>
    <w:p>
      <w:pPr>
        <w:pStyle w:val="Normal"/>
        <w:rPr/>
      </w:pPr>
      <w:r>
        <w:rPr>
          <w:sz w:val="16"/>
          <w:szCs w:val="16"/>
        </w:rPr>
        <w:t>-  Las 7 herramientas de control de la calidad son importantes  para: (2ptos)</w:t>
      </w:r>
    </w:p>
    <w:p>
      <w:pPr>
        <w:pStyle w:val="Normal"/>
        <w:rPr/>
      </w:pPr>
      <w:r>
        <w:rPr>
          <w:sz w:val="16"/>
          <w:szCs w:val="16"/>
        </w:rPr>
        <w:t xml:space="preserve">a) La solución efectiva de los problemas  b) Mejoramiento de los procesos  c) Establecimiento de controles en las  operaciones del  proceso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Ninguna de las  anteriores           e) a, b y c  son correc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- Conteste  verdadero  ó   falso     (10ptos)</w:t>
      </w:r>
    </w:p>
    <w:p>
      <w:pPr>
        <w:pStyle w:val="Normal"/>
        <w:rPr/>
      </w:pPr>
      <w:r>
        <w:rPr>
          <w:sz w:val="16"/>
          <w:szCs w:val="16"/>
        </w:rPr>
        <w:t>a) Para averiguar si existe correlación entre dos variables se utiliza los diagramas de dispersión          (                    )</w:t>
      </w:r>
    </w:p>
    <w:p>
      <w:pPr>
        <w:pStyle w:val="Normal"/>
        <w:rPr/>
      </w:pPr>
      <w:r>
        <w:rPr>
          <w:sz w:val="16"/>
          <w:szCs w:val="16"/>
        </w:rPr>
        <w:t>b)  Un 20% de las fuentes causan un 80% de los problemas  es lo que explica el diagrama de Pareto       (                          )</w:t>
      </w:r>
    </w:p>
    <w:p>
      <w:pPr>
        <w:pStyle w:val="Default"/>
        <w:rPr/>
      </w:pPr>
      <w:r>
        <w:rPr>
          <w:sz w:val="16"/>
          <w:szCs w:val="16"/>
        </w:rPr>
        <w:t xml:space="preserve">c)  </w:t>
      </w:r>
      <w:r>
        <w:rPr>
          <w:rFonts w:cs="Calibri" w:ascii="Calibri" w:hAnsi="Calibri"/>
          <w:sz w:val="16"/>
          <w:szCs w:val="16"/>
        </w:rPr>
        <w:t>La simbología usada en los diagramas de flujo, debe ser sencilla y fácil de entender y utilizar</w:t>
      </w:r>
      <w:r>
        <w:rPr>
          <w:sz w:val="16"/>
          <w:szCs w:val="16"/>
        </w:rPr>
        <w:t xml:space="preserve">  (                        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) </w:t>
      </w:r>
      <w:r>
        <w:rPr>
          <w:rFonts w:cs="Calibri" w:ascii="Calibri" w:hAnsi="Calibri"/>
          <w:sz w:val="16"/>
          <w:szCs w:val="16"/>
        </w:rPr>
        <w:t xml:space="preserve">Gráfico o diagrama que muestra el número de veces que se repiten cada uno de los resultados cuando se realizan mediciones sucesivas es el histograma </w:t>
      </w:r>
      <w:r>
        <w:rPr>
          <w:sz w:val="16"/>
          <w:szCs w:val="16"/>
        </w:rPr>
        <w:t xml:space="preserve">  (                             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e) Las siete herramientas de la calidad me permiten tener una mayor eficiencia en los resultados   (                         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- Explique la teoría de las restricciones: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>10.- Una Compañía Multinacional  que posee 3  subsidiarias  de negocio  de venta de productos automotriz desea  tener una atención más efectiva hacia sus clientes.</w:t>
      </w:r>
    </w:p>
    <w:p>
      <w:pPr>
        <w:pStyle w:val="Normal"/>
        <w:rPr/>
      </w:pPr>
      <w:r>
        <w:rPr>
          <w:rFonts w:cs="Calibri"/>
          <w:sz w:val="16"/>
          <w:szCs w:val="16"/>
        </w:rPr>
        <w:t>Los Gerentes de venta de cada subsidiaria  de negocio han solicitado que se cree un sistema que les permita brindar una mejor atención a sus clientes cautivos y sus futuros clientes, puesto que en la actualidad no existe tal sistema ni un proceso de calidad para las ventas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i usted fuera llamado a dar una solución, cuál sería su propuesta?      ( Elabore   su diagrama de Flujo).  (10ptos)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7:00Z</dcterms:created>
  <dc:creator>Miguel</dc:creator>
  <dc:description/>
  <dc:language>en-US</dc:language>
  <cp:lastModifiedBy>MIGUEL MOLINA</cp:lastModifiedBy>
  <cp:lastPrinted>2010-08-18T16:49:00Z</cp:lastPrinted>
  <dcterms:modified xsi:type="dcterms:W3CDTF">2014-02-11T13:59:00Z</dcterms:modified>
  <cp:revision>23</cp:revision>
  <dc:subject/>
  <dc:title/>
</cp:coreProperties>
</file>