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MULACIÓN DE NEGOCIOS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SEGUNDA  EVALUACIÓN    (7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.- </w:t>
      </w:r>
      <w:r>
        <w:rPr>
          <w:sz w:val="16"/>
          <w:szCs w:val="16"/>
        </w:rPr>
        <w:t>El  departamento de Mercadotecnia es creado para: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- 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El TIR,  nos permite hacer el análisis de: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-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VAN = 0   significa:  _______________________________________________________________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4.- Realice y explique el esquema de maximización del valor de la firma:     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5.- Las herramientas principales  que nos ofrece  el análisis financiero son:    (5ptos)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6.- Mencione y explique  los tipos de impuestos que las empresas deben tributar: 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Seleccione la respuesta correcta:   (10ptos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 dinero en efectivo forma parte de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ctivos fijos     b) Activos corrientes    c) Activos fiduciarios       d) Activos pecuniarios           e) Ninguna de las anteri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as cuentas por pagar forman parte de: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Pasivos corrientes   b) Pasivos fijos    c) Pasivos fiduciarios      d) Pasivos pecuniarios    e) Ninguna de las anterio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La utilidad neta es la que se obtiene 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ntes de impuestos     b) Después de impuestos    c) Durante el ejercicio fiscal    d) Antes del ejercicio fiscal      e) Ninguna</w:t>
      </w:r>
    </w:p>
    <w:p>
      <w:pPr>
        <w:pStyle w:val="Normal"/>
        <w:rPr/>
      </w:pPr>
      <w:r>
        <w:rPr>
          <w:sz w:val="16"/>
          <w:szCs w:val="16"/>
        </w:rPr>
        <w:t>-  La capacidad que tiene una empresa de generar fondos para cubrir sus  obligaciones de corto plazo se conoce como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a) Ahorro  b) Caja chica  c) Liquidez  d) Fondos de reserva  e) Fondos de inversión                       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>- El capital más importante dentro de una empresa es : (2ptos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Capital corriente     b)  Capital financiero   c) Flujo de capital    d) Capital humano   e) Ningu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Conteste  verdadero  ó   falso     (10ptos)</w:t>
      </w:r>
    </w:p>
    <w:p>
      <w:pPr>
        <w:pStyle w:val="Normal"/>
        <w:rPr/>
      </w:pPr>
      <w:r>
        <w:rPr>
          <w:sz w:val="16"/>
          <w:szCs w:val="16"/>
        </w:rPr>
        <w:t>a) La ecuación contable puede explicarse así:     Activos = Pasivos - Patrimonio            (                    )</w:t>
      </w:r>
    </w:p>
    <w:p>
      <w:pPr>
        <w:pStyle w:val="Normal"/>
        <w:rPr/>
      </w:pPr>
      <w:r>
        <w:rPr>
          <w:sz w:val="16"/>
          <w:szCs w:val="16"/>
        </w:rPr>
        <w:t>b) El balance financiero de una empresa permite visualizar la situación económica de la misma       (                          )</w:t>
      </w:r>
    </w:p>
    <w:p>
      <w:pPr>
        <w:pStyle w:val="Default"/>
        <w:rPr/>
      </w:pPr>
      <w:r>
        <w:rPr>
          <w:sz w:val="16"/>
          <w:szCs w:val="16"/>
        </w:rPr>
        <w:t xml:space="preserve">c)  </w:t>
      </w:r>
      <w:r>
        <w:rPr>
          <w:rFonts w:cs="Calibri" w:ascii="Calibri" w:hAnsi="Calibri"/>
          <w:sz w:val="16"/>
          <w:szCs w:val="16"/>
        </w:rPr>
        <w:t xml:space="preserve">La participación de muchos competidores en el mercado disminuye la posibilidad de crecimiento  </w:t>
      </w:r>
      <w:r>
        <w:rPr>
          <w:sz w:val="16"/>
          <w:szCs w:val="16"/>
        </w:rPr>
        <w:t xml:space="preserve">  (                        )</w:t>
      </w:r>
    </w:p>
    <w:p>
      <w:pPr>
        <w:pStyle w:val="Normal"/>
        <w:rPr/>
      </w:pPr>
      <w:r>
        <w:rPr>
          <w:sz w:val="16"/>
          <w:szCs w:val="16"/>
        </w:rPr>
        <w:t>d) El Marketing es muy importante para lograr posicionamiento   (                         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) </w:t>
      </w:r>
      <w:r>
        <w:rPr>
          <w:rFonts w:eastAsia="Times New Roman" w:cs="Times New Roman" w:ascii="Calibri" w:hAnsi="Calibri"/>
          <w:sz w:val="16"/>
          <w:szCs w:val="16"/>
          <w:lang w:val="es-ES_tradnl"/>
        </w:rPr>
        <w:t xml:space="preserve">La Rentabilidad es la medida de la productividad de los fondos comprometidos  en un negocio, desde el punto de vista de un análisis a largo plazo, donde lo importante es </w:t>
      </w:r>
      <w:r>
        <w:rPr>
          <w:rFonts w:eastAsia="Times New Roman" w:cs="Times New Roman" w:ascii="Calibri" w:hAnsi="Calibri"/>
          <w:bCs/>
          <w:sz w:val="16"/>
          <w:szCs w:val="16"/>
          <w:lang w:val="es-ES_tradnl"/>
        </w:rPr>
        <w:t>garantizar el aumento de su valor</w:t>
      </w:r>
      <w:r>
        <w:rPr>
          <w:rFonts w:eastAsia="Times New Roman" w:cs="Times New Roman" w:ascii="Calibri" w:hAnsi="Calibri"/>
          <w:sz w:val="16"/>
          <w:szCs w:val="16"/>
          <w:lang w:val="es-ES_tradnl"/>
        </w:rPr>
        <w:t xml:space="preserve"> y su continuidad en el mercado.</w:t>
      </w:r>
      <w:r>
        <w:rPr>
          <w:rFonts w:cs="Arial" w:ascii="Arial" w:hAnsi="Arial"/>
          <w:sz w:val="16"/>
          <w:szCs w:val="16"/>
        </w:rPr>
        <w:t xml:space="preserve">   (                             )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Explique el proceso  de ventas mediante un diagrama de flujo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>10.- 2 estudiantes universitarios emprendedores    han decido que una vez que termine el año académico van a empezar un pequeño negocio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llos han detectado una oportunidad en un sector muy poblado de la ciudad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e han dado cuenta que durante todo el día existe una gran cantidad  de afluencia de gente que transita por el lugar y que busca tiendas para comprar alimentos o suministros básicos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l hacer esta observación se han dado cuenta que no todas las tiendas tienen la capacidad de proveer de todos los insumos necesarios que busca  el cliente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or tal razón estos emprendedores han decidido empezar un negocio de autoservicios para atender a esta demanda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n este entorno existen  muchas tiendas pequeñas que podrían generar fuerte competencia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os emprendedores están conscientes de que necesitan una asesoría para realizar el análisis del negocio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os emprendedores lo contactan a usted  para que sea su asesor en este proyecto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ajo estas circunstancias hay algunos temas importantes que debe entregarle en el estudio a los emprendedores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Por tal razón debe contestar lo siguiente: 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A qué mercado sería dirigido( 2 ptos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Qué recursos serán prioritarios para el negocio  ( 2 ptos)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Plan de Negocios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Cómo haría el financiamiento?  Capital propio?, préstamo?, ( Justifique su respuesta)     ( 2 ptos )</w:t>
      </w:r>
    </w:p>
    <w:p>
      <w:pPr>
        <w:pStyle w:val="Normal"/>
        <w:numPr>
          <w:ilvl w:val="0"/>
          <w:numId w:val="2"/>
        </w:numPr>
        <w:rPr/>
      </w:pPr>
      <w:r>
        <w:rPr>
          <w:sz w:val="16"/>
          <w:szCs w:val="16"/>
        </w:rPr>
        <w:t>Cómo  ganaría posicionamiento , tomando en consideración a la competencia, sigue con el negocio? Ó mejor renuncia a la idea? . ( 2ptos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20:13:00Z</dcterms:created>
  <dc:creator>Miguel</dc:creator>
  <dc:description/>
  <dc:language>en-US</dc:language>
  <cp:lastModifiedBy>MIGUEL MOLINA</cp:lastModifiedBy>
  <cp:lastPrinted>2010-08-18T16:49:00Z</cp:lastPrinted>
  <dcterms:modified xsi:type="dcterms:W3CDTF">2014-02-13T21:15:00Z</dcterms:modified>
  <cp:revision>9</cp:revision>
  <dc:subject/>
  <dc:title/>
</cp:coreProperties>
</file>