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UELA SUPERIOR POLITÉCNICA DEL LITORAL</w:t>
      </w:r>
      <w:r>
        <w:rPr>
          <w:b/>
          <w:sz w:val="18"/>
          <w:szCs w:val="18"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MULACIÓN DE NEGOC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BRE:                                                 FECH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MERA EVALUACIÓN    (70 ptos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- Explique el proceso  B2B                               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- Explique el proceso  B2C                        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- Explique los principios de las organizaciones (Elabore la tabla):   (10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- Explique el ICEBERG   Organizacional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- Explique las 5 Fuerzas de Porter 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- Complete:       (10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l documento que se  genera  del proyecto del negocio se conoce como  _______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Un accionista dentro de una empresa en la pirámide organizacional es encuentra en el nivel ____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l nivel que ocupa un jefe de desarrollo dentro de la pirámide organizacional es el nivel 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El dominio de un mercado por dos empresas se conoce como    ____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Los técnicos de soporte dentro de la pirámide organizacional   se encuentran en el nivel ___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- Seleccione la respuesta correcta:   (5ptos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Las empresas que permiten el ingreso a nuevos accionistas se conocen como</w:t>
      </w:r>
      <w:r>
        <w:rPr>
          <w:sz w:val="18"/>
          <w:szCs w:val="18"/>
        </w:rPr>
        <w:t>:   (1p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mpresas de libre  acción      b) Empresas de sociedad anón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mpresas de sociedad limitada        d) Empresas multinivel 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Un elemento del entorno específico es: (1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competencia   b) industrias relacionadas     c) industrias de soporte   d) sociedades 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 empresa tiene una razón social y es constituida como: (1p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Persona natural   b) Persona jurídica   c) Persona comercial   d) Razón comercial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l responsable del departamento financiero en una empresa es:    (1p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l Gerente  General    b) El Gerente Financiero    c) El Gerente de Producción    d) El Visionario  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anes de acción son un elemento de : (1p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Planeación estratégica corporativa     b) Planeación estratégica operativa     c) Planeación estratégica funcional              d) Planeación estratégica directa             e) Planeación estratégica indirec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- Conteste  verdadero  ó   falso     (5pto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               )  Los competidores son una afectación directa al entorno específico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                    ) El entorno explica la situación en la cual se encuentra una empresa con respecto al       medio en que se            desarrollan los mercad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               ) El  entorno general puede explicarse mediante el conocimiento PES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               ) El factor  político es un factor que influye de manera directa en el entorno específi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                    ) El factor económico es un factor que interviene en el entorno específi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9.- Explique el Diamante de Porter   (10pto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Caso de Aplicación : (10ptos)</w:t>
      </w:r>
    </w:p>
    <w:p>
      <w:pPr>
        <w:pStyle w:val="Normal"/>
        <w:rPr/>
      </w:pPr>
      <w:r>
        <w:rPr>
          <w:rFonts w:cs="Arial"/>
          <w:sz w:val="18"/>
          <w:szCs w:val="18"/>
        </w:rPr>
        <w:t>La industria del desarrollo de software es   una industria en constante cambio y crecimiento</w:t>
      </w:r>
    </w:p>
    <w:p>
      <w:pPr>
        <w:pStyle w:val="Normal"/>
        <w:rPr/>
      </w:pPr>
      <w:r>
        <w:rPr>
          <w:rFonts w:cs="Arial"/>
          <w:sz w:val="18"/>
          <w:szCs w:val="18"/>
        </w:rPr>
        <w:t>El mercado es bastante competitivo y las empresas  de desarrollo de software  deben aplicar diferentes estrategias para vender sus sistem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s empresas fuertes en el mercado son   “FastProgrammers”   y la empresa   “MaxProgrammers” , ambas proveen de sistemas propietarios a sus clientes.</w:t>
      </w:r>
    </w:p>
    <w:p>
      <w:pPr>
        <w:pStyle w:val="Normal"/>
        <w:rPr/>
      </w:pPr>
      <w:r>
        <w:rPr>
          <w:rFonts w:cs="Arial"/>
          <w:sz w:val="18"/>
          <w:szCs w:val="18"/>
        </w:rPr>
        <w:t>A usted lo han contratado como jefe de ventas en la empresa  “MaxProgrammers”  para que tome las medidas necesarias para  vender y hacer crecer el negoc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Empresa “ FastProgrammers”  atiende casi un 50% del mercado y está en crecimiento, FastProgrammers  utiliza sistemas propietarios y gran cantidad de sus clientes son instituciones del gobierno.</w:t>
      </w:r>
    </w:p>
    <w:p>
      <w:pPr>
        <w:pStyle w:val="Normal"/>
        <w:rPr/>
      </w:pPr>
      <w:r>
        <w:rPr>
          <w:rFonts w:cs="Arial"/>
          <w:sz w:val="18"/>
          <w:szCs w:val="18"/>
        </w:rPr>
        <w:t>Hay un 25% de mercado que aún no ha sido atendido ,  un  10%  que lo atienden Programadores Free  y 15%   de mercado que domina  “MaxProgrammers”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l gobierno ha anunciado que todas las instituciones públicas deben usar sistemas de código abierto   “open source”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ado en este cas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este las siguientes pregunta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Qué entorno afectará sus procesos de ventas ______________________________(2pto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Cómo captaría el 25% de mercado no atendido  (2ptos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é estrategia de venta utilizaría?.(2pto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Cómo mantendría a sus clientes?  (2ptos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/>
          <w:sz w:val="18"/>
          <w:szCs w:val="18"/>
        </w:rPr>
        <w:t>Contrataría más personal de ventas? Considerando que tiene presupuesto limitado ?(2p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4:00Z</dcterms:created>
  <dc:creator>Miguel</dc:creator>
  <dc:description/>
  <dc:language>en-US</dc:language>
  <cp:lastModifiedBy>MIGUEL MOLINA</cp:lastModifiedBy>
  <cp:lastPrinted>2010-08-18T16:49:00Z</cp:lastPrinted>
  <dcterms:modified xsi:type="dcterms:W3CDTF">2014-06-29T21:05:00Z</dcterms:modified>
  <cp:revision>3</cp:revision>
  <dc:subject/>
  <dc:title/>
</cp:coreProperties>
</file>