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                                          FECHA:</w:t>
      </w:r>
    </w:p>
    <w:p>
      <w:pPr>
        <w:pStyle w:val="Normal"/>
        <w:rPr>
          <w:b/>
          <w:b/>
        </w:rPr>
      </w:pPr>
      <w:r>
        <w:rPr>
          <w:b/>
        </w:rPr>
        <w:t xml:space="preserve">PRIMERA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 xml:space="preserve">Explique lo que es calidad según la filosofía de Ishikawa ( Filosofía y características)(5pto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o que es la calidad según  la Filosofía de Deming ( Filosofía y Características)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lo que es la calidad según la filosofía de Jurán (Filosofía y características)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Explique el modelo de McCall 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Complete:       (10ptos)</w:t>
      </w:r>
    </w:p>
    <w:p>
      <w:pPr>
        <w:pStyle w:val="Normal"/>
        <w:rPr/>
      </w:pPr>
      <w:r>
        <w:rPr>
          <w:sz w:val="16"/>
          <w:szCs w:val="16"/>
        </w:rPr>
        <w:t>a) La norma que regula el desarrollo de software es___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La norma que regula los sistemas de gestión de calidad es _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La calidad que explica como filosofía de un control total de la calidad es la sostenida por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La norma que regula el impacto ambiental en una organización es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La norma que regula los sistemas de computación es  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el modelo espiral de Boehm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ISO es:   (2ptos)</w:t>
      </w:r>
    </w:p>
    <w:p>
      <w:pPr>
        <w:pStyle w:val="Normal"/>
        <w:rPr/>
      </w:pPr>
      <w:r>
        <w:rPr>
          <w:sz w:val="16"/>
          <w:szCs w:val="16"/>
        </w:rPr>
        <w:t>a) Normalización    b) Esquematización    c) Segmentación      d) Organización   e) Marc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  calidad percibida es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o que el cliente observa  b) Lo que el cliente sabe    c) Lo que el cliente espera   d) Lo que el cliente anhela 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 calidad real es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o que el cliente recibe  b) Lo que el cliente paga c) Lo que el estándar indica  d) Lo que el cliente percibe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de Gestión de calidad es normado por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SO 9000:2000     b) ISO 9001:2008     c) ISO 9001:2000     d) ISO 9000:2001  e) ISO 9008: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 mejora continua del sistema de gestión de calidad  de un proceso según la ISO 9000 contiene el ó los  siguientes  elementos: (2ptos)</w:t>
      </w:r>
    </w:p>
    <w:p>
      <w:pPr>
        <w:pStyle w:val="Normal"/>
        <w:rPr/>
      </w:pPr>
      <w:r>
        <w:rPr>
          <w:sz w:val="16"/>
          <w:szCs w:val="16"/>
        </w:rPr>
        <w:t>a) Gestión de los recursos   b) Responsabilidad del proceso  c) Control  d) Operatividad     e) To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alidad medida de manera cualitativa es aquella que se muestra a través de métodos probabilísticos  (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Los procesos de calidad tienen un costo                  (                          )</w:t>
      </w:r>
    </w:p>
    <w:p>
      <w:pPr>
        <w:pStyle w:val="Normal"/>
        <w:rPr/>
      </w:pPr>
      <w:r>
        <w:rPr>
          <w:sz w:val="16"/>
          <w:szCs w:val="16"/>
        </w:rPr>
        <w:t>c) Un mapa de proceso puede indicar como funciona una organización  (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Un sistema de gestión de calidad optimiza los procesos                              (    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La trilogía de Feigenbaum se refiere a  Plantear, modificar, mejorar                 (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Seleccione la ruta óptima para elaborar la gestión de un proceso desde: (10ptos)</w:t>
      </w:r>
    </w:p>
    <w:p>
      <w:pPr>
        <w:pStyle w:val="Normal"/>
        <w:rPr/>
      </w:pPr>
      <w:r>
        <w:rPr>
          <w:sz w:val="16"/>
          <w:szCs w:val="16"/>
        </w:rPr>
        <w:t xml:space="preserve">a)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     (2ptos)</w:t>
      </w:r>
    </w:p>
    <w:p>
      <w:pPr>
        <w:pStyle w:val="Normal"/>
        <w:rPr/>
      </w:pPr>
      <w:r>
        <w:rPr>
          <w:sz w:val="16"/>
          <w:szCs w:val="16"/>
        </w:rPr>
        <w:t>b) h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     (2ptos)</w:t>
      </w:r>
    </w:p>
    <w:p>
      <w:pPr>
        <w:pStyle w:val="Normal"/>
        <w:rPr/>
      </w:pPr>
      <w:r>
        <w:rPr>
          <w:sz w:val="16"/>
          <w:szCs w:val="16"/>
        </w:rPr>
        <w:t xml:space="preserve">c) b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g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inline distT="0" distB="0" distL="0" distR="0">
            <wp:extent cx="391414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10.-  La empresa  Workychip S.A (WCh)   se dedica a la fabricación y ventas de computadoras. Ofrece su  producto   a diferentes tipos de empresas 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empresa tiene un sistema de gestión de calidad ISO 9001:2008, posee  los departamentos de mercadeo, sistemas, ventas, desarrollo, soporte técnico, atención a usuarios, recursos humanos, mantenimiento, suministros, gerencia.  (10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s importante tomar en consideración que esta empresa puede atender a los clientes de manera directa pero también lo puede hacer a través de distribuidores quienes son representantes de la marca (WCh)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Elabore el mapa de procesos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2:00Z</dcterms:created>
  <dc:creator>Miguel</dc:creator>
  <dc:description/>
  <dc:language>en-US</dc:language>
  <cp:lastModifiedBy>MIGUEL MOLINA</cp:lastModifiedBy>
  <cp:lastPrinted>2010-08-18T16:49:00Z</cp:lastPrinted>
  <dcterms:modified xsi:type="dcterms:W3CDTF">2014-06-30T12:52:00Z</dcterms:modified>
  <cp:revision>17</cp:revision>
  <dc:subject/>
  <dc:title/>
</cp:coreProperties>
</file>