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</w:rPr>
      </w:pPr>
      <w:r>
        <w:rPr>
          <w:b/>
        </w:rPr>
        <w:t>ESCUELA SUPERIOR POLITÉCNICA DEL LITORAL</w:t>
      </w:r>
      <w:r>
        <w:rPr>
          <w:b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ISTEMAS DE GESTIÓN DE CALIDAD</w:t>
      </w:r>
    </w:p>
    <w:p>
      <w:pPr>
        <w:pStyle w:val="Normal"/>
        <w:rPr>
          <w:b/>
          <w:b/>
        </w:rPr>
      </w:pPr>
      <w:r>
        <w:rPr>
          <w:b/>
        </w:rPr>
        <w:t>NOMBRE:                                          FECHA:</w:t>
      </w:r>
    </w:p>
    <w:p>
      <w:pPr>
        <w:pStyle w:val="Normal"/>
        <w:rPr>
          <w:b/>
          <w:b/>
        </w:rPr>
      </w:pPr>
      <w:r>
        <w:rPr>
          <w:b/>
        </w:rPr>
        <w:t xml:space="preserve">PRIMERA EVALUACIÓN    (100 ptos)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1.- </w:t>
      </w:r>
      <w:r>
        <w:rPr>
          <w:sz w:val="16"/>
          <w:szCs w:val="16"/>
        </w:rPr>
        <w:t xml:space="preserve">Explique lo que es calidad según la filosofía de Crosby  ( Filosofía y características)(10pto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Explique lo que es la calidad según  la Filosofía de Jurán ( Filosofía y Características)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Explique lo que es la calidad según la filosofía de Ishikawa   (Filosofía y características)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- Explique el modelo de Bohem  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Complete:       (10ptos)</w:t>
      </w:r>
    </w:p>
    <w:p>
      <w:pPr>
        <w:pStyle w:val="Normal"/>
        <w:rPr/>
      </w:pPr>
      <w:r>
        <w:rPr>
          <w:sz w:val="16"/>
          <w:szCs w:val="16"/>
        </w:rPr>
        <w:t>a) Consumidor   es __________________________________________________________________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La norma que regula los sistemas de gestión de calidad es ______________________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Cliente es  ___________________________________________________________________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La norma que regula el impacto ambiental en una organización es__________________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La pirámide de Maslow nos indica   _________________________________________________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- Explique el modelo  de MCall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- Seleccione la respuesta correcta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l sistema ISO es:   (2ptos)</w:t>
      </w:r>
    </w:p>
    <w:p>
      <w:pPr>
        <w:pStyle w:val="Normal"/>
        <w:rPr/>
      </w:pPr>
      <w:r>
        <w:rPr>
          <w:sz w:val="16"/>
          <w:szCs w:val="16"/>
        </w:rPr>
        <w:t>a) Normalización    b) Esquematización    c) Segmentación      d) Organización   e) Marca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l sistema de Gestión de calidad es normado por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ISO 9000:2000     b) ISO 9001:2008     c) ISO 9001:2000     d) ISO 9000:2001  e) ISO 9008: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a mejora continua del sistema de gestión de calidad  de un proceso según la ISO 9000 contiene el ó los  siguientes  elementos: (2ptos)</w:t>
      </w:r>
    </w:p>
    <w:p>
      <w:pPr>
        <w:pStyle w:val="Normal"/>
        <w:rPr/>
      </w:pPr>
      <w:r>
        <w:rPr>
          <w:sz w:val="16"/>
          <w:szCs w:val="16"/>
        </w:rPr>
        <w:t>a) Gestión de los recursos   b) Responsabilidad del proceso  c) Control  d) Operatividad     e) Tod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La  calidad percibida es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Lo que el cliente observa  b) Lo que el cliente sabe    c) Lo que el cliente espera   d) Lo que el cliente anhela   e) Ning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a calidad real es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Lo que el cliente recibe  b) Lo que el cliente paga c) Lo que el estándar indica  d) Lo que el cliente percibe  e) Ning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- Conteste  verdadero  ó   falso  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Un sistema de gestión de calidad optimiza los procesos                              (                             )       (2 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Calidad medida de manera cualitativa es aquella que se muestra a través de métodos probabilísticos  (                 ) 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Los procesos de calidad tienen un costo                  (                          )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Los instrumentos de valoración  es una de las características que permiten definir  al cliente  (                         )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La trilogía de Ishikawa  se refiere a  Planear, modificar, mejorar                 (                         )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- Elabore el modelo de un sistema de gestión de calidad basado en procesos  según el ISO 9001: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16"/>
          <w:szCs w:val="16"/>
        </w:rPr>
        <w:t>10.-  La empresa  Oceanic  S.A   se dedica a la fabricación y ventas de equipos electrónicos (oceatronik)   para medición de la fuerza de agua que registra los valores de choque en las orillas de las costas  y permite identificar posibles mareas altas que puedan ocasionar accidentes en los muelles.  Ofrece su  producto   a diferentes tipos de empresas 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 empresa tiene un sistema de gestión de calidad ISO 9001:2008, posee  los departamentos de mercadeo, sistemas, ventas, desarrollo, soporte técnico, atención a usuarios, recursos humanos, mantenimiento, suministros, gerencia.  (10ptos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Es importante tomar en consideración que esta empresa puede atender a los clientes de manera directa pero también lo puede hacer a través de distribuidores quienes son representantes de la marca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>Elabore el diagrama de fases que representan las entradas y las salidas del proceso  y los departamentos involucrados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43:00Z</dcterms:created>
  <dc:creator>Miguel</dc:creator>
  <dc:description/>
  <dc:language>en-US</dc:language>
  <cp:lastModifiedBy>MIGUEL MOLINA</cp:lastModifiedBy>
  <cp:lastPrinted>2010-08-18T16:49:00Z</cp:lastPrinted>
  <dcterms:modified xsi:type="dcterms:W3CDTF">2014-12-08T13:56:00Z</dcterms:modified>
  <cp:revision>9</cp:revision>
  <dc:subject/>
  <dc:title/>
</cp:coreProperties>
</file>