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ILVICULTURA TROP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FESOR RESPONSABLE:</w:t>
        <w:tab/>
      </w:r>
      <w:r>
        <w:rPr>
          <w:b/>
        </w:rPr>
        <w:t xml:space="preserve"> Edwin Jiménez Ruiz M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aps/>
        </w:rPr>
        <w:t>Describa cuales son los factores que regulan los ecosistemas forest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UN CUADRO DESCRIPTIVO IDENTIFIQUE CUALES SON LOS FACTORES QUE SE DEBEN CONSIDERAR PARA REALIZAR UNA PLANTACION FORESTAL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CUAL ES EL PROCEDIMIENTO PARA INSTALAR UNIDADES DE MUESTREO PERMANENTE, CUÁNTO SERÍA EL COSTO DE SU IMPLEMENTACIÓN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CE LOS SIGUIENTES CALCULOS Y COMENTE LOS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0"/>
        <w:gridCol w:w="720"/>
        <w:gridCol w:w="720"/>
        <w:gridCol w:w="1080"/>
        <w:gridCol w:w="888"/>
        <w:gridCol w:w="1092"/>
        <w:gridCol w:w="1080"/>
        <w:gridCol w:w="1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BAS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RBOLES/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N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L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B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AMEN</w:t>
    </w:r>
  </w:p>
  <w:p>
    <w:pPr>
      <w:pStyle w:val="Footer"/>
      <w:rPr>
        <w:b/>
        <w:b/>
      </w:rPr>
    </w:pPr>
    <w:r>
      <w:rPr>
        <w:b/>
      </w:rPr>
      <w:t>Silvicultura Tropi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444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ESCUELA SUPERIOR POLITECNICA DEL LITORAL</w:t>
    </w:r>
  </w:p>
  <w:p>
    <w:pPr>
      <w:pStyle w:val="Header"/>
      <w:ind w:firstLine="1416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PROGRAMA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es-E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7:00Z</dcterms:created>
  <dc:creator>Sulema Macias</dc:creator>
  <dc:description/>
  <cp:keywords/>
  <dc:language>en-US</dc:language>
  <cp:lastModifiedBy>CFN</cp:lastModifiedBy>
  <dcterms:modified xsi:type="dcterms:W3CDTF">2012-11-29T19:50:00Z</dcterms:modified>
  <cp:revision>9</cp:revision>
  <dc:subject/>
  <dc:title>UNIDAD ACADÉMICA:</dc:title>
</cp:coreProperties>
</file>