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ombre: ___________________________________________________                  27 de Noviembre del 2012</w:t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1: (5 puntos)  Mencione los pasos del Proceso de Elaboración del Hormigón Premezclado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  <w:szCs w:val="20"/>
        </w:rPr>
        <w:t>TEMA2: (5 puntos)  Complete el siguiente enunciado del Formado de Metales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T152t00"/>
          <w:color w:val="000000"/>
          <w:lang w:eastAsia="es-EC"/>
        </w:rPr>
      </w:pPr>
      <w:r>
        <w:rPr>
          <w:rFonts w:cs="TT152t00" w:ascii="Trebuchet MS" w:hAnsi="Trebuchet MS"/>
          <w:color w:val="000000"/>
          <w:lang w:eastAsia="es-EC"/>
        </w:rPr>
        <w:t>Para formar exitosamente un metal éste debe poseer ciertas propiedades: son_____________________________________________  y 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T152t00"/>
          <w:lang w:eastAsia="es-EC"/>
        </w:rPr>
      </w:pPr>
      <w:r>
        <w:rPr>
          <w:rFonts w:cs="TT152t00" w:ascii="Trebuchet MS" w:hAnsi="Trebuchet MS"/>
          <w:lang w:eastAsia="es-EC"/>
        </w:rPr>
        <w:t xml:space="preserve">Estas propiedades son </w:t>
      </w:r>
      <w:r>
        <w:rPr>
          <w:rFonts w:cs="TT154t00" w:ascii="Trebuchet MS" w:hAnsi="Trebuchet MS"/>
          <w:lang w:eastAsia="es-EC"/>
        </w:rPr>
        <w:t>afectadas por la_____________________________________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T152t00"/>
          <w:lang w:eastAsia="es-EC"/>
        </w:rPr>
      </w:pPr>
      <w:r>
        <w:rPr>
          <w:rFonts w:cs="TT152t00" w:ascii="Trebuchet MS" w:hAnsi="Trebuchet MS"/>
          <w:lang w:eastAsia="es-EC"/>
        </w:rPr>
        <w:t>La ______________________________ se incrementa y la __________________________ se reduce cuando se aumenta la temperatura de trabajo</w:t>
      </w:r>
      <w:r>
        <w:rPr>
          <w:rFonts w:cs="TT155t00" w:ascii="Trebuchet MS" w:hAnsi="Trebuchet MS"/>
          <w:lang w:eastAsia="es-EC"/>
        </w:rPr>
        <w:t>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0"/>
          <w:szCs w:val="20"/>
        </w:rPr>
        <w:t>TEMA3: (5 puntos)  Mencione los tipos de trabajo que se pueden dar en el  del Formado de Metales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4: (5 puntos)  Coloque (V) si es Verdadero o (F) si es Falso los siguientes enunciados con respecto a los beneficios de la laminación en calient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La porosidad en el metal no es  eliminada.</w:t>
        <w:tab/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Las impurezas en forma de inclusiones no son destrozadas y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distribuidas a través del metal.</w:t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 xml:space="preserve">Los granos gruesos o prismáticos son refinados. </w:t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Las propiedades físicas generalmente se mejoran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principalmente debido al refinamiento del grano.</w:t>
        <w:tab/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La ductilidad y la resistencia al impacto se perfeccionan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>su resistencia se incrementa y se desarrolla una gran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rebuchet MS" w:hAnsi="Trebuchet MS" w:cs="TT152t00"/>
          <w:color w:val="000000"/>
          <w:sz w:val="20"/>
          <w:szCs w:val="20"/>
          <w:lang w:eastAsia="es-EC"/>
        </w:rPr>
      </w:pPr>
      <w:r>
        <w:rPr>
          <w:rFonts w:cs="TT152t00" w:ascii="Trebuchet MS" w:hAnsi="Trebuchet MS"/>
          <w:color w:val="000000"/>
          <w:sz w:val="20"/>
          <w:szCs w:val="20"/>
          <w:lang w:eastAsia="es-EC"/>
        </w:rPr>
        <w:t xml:space="preserve">homogeneidad en el metal. </w:t>
        <w:tab/>
        <w:tab/>
        <w:tab/>
        <w:tab/>
        <w:tab/>
        <w:tab/>
        <w:tab/>
        <w:t>(</w:t>
        <w:tab/>
        <w:tab/>
        <w:t>)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color w:val="000000"/>
          <w:sz w:val="20"/>
          <w:szCs w:val="20"/>
          <w:lang w:eastAsia="es-EC"/>
        </w:rPr>
      </w:pPr>
      <w:r>
        <w:rPr>
          <w:rFonts w:cs="Arial" w:ascii="Trebuchet MS" w:hAnsi="Trebuchet MS"/>
          <w:b/>
          <w:color w:val="000000"/>
          <w:sz w:val="20"/>
          <w:szCs w:val="20"/>
          <w:lang w:eastAsia="es-EC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5: (5 puntos)  Mencione 5 tipos de Forjado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6: (5 puntos)  Grafique la clasificación de los Procesos de Tratamiento de Agua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7: (5 puntos)  Mencione las etapas del Pretratamiento del Agua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.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8: (5 puntos)  Grafique el ciclo básico de la Refrigeración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9: (5 puntos)  Mencione las técnicas para la obtención del acero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.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10: (2 puntos)  Utilizando un diagrama de flujo, describa el Proceso de Elaboración de los Helados -Unilever – (Utilice la carilla posterior)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MA11: (2 puntos)  Utilizando un diagrama de flujo, describa el Proceso de Elaboración de la Cerveza -Cervecería Nacional (Utilice la carilla posterior)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EMA12: (1 puntos)  Menciones los dos controles de calidad que realiza Sika en el proceso de elaboración de sus productos.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_______________________________________________________________________________________</w:t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</w:tabs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Prrafodelista"/>
        <w:spacing w:lineRule="auto" w:line="480" w:before="0" w:after="200"/>
        <w:ind w:left="0" w:hanging="0"/>
        <w:contextualSpacing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rebuchet MS" w:hAnsi="Trebuchet MS" w:cs="Arial"/>
        <w:b/>
        <w:b/>
        <w:sz w:val="20"/>
        <w:szCs w:val="20"/>
        <w:u w:val="single"/>
      </w:rPr>
    </w:pPr>
    <w:r>
      <w:rPr>
        <w:rFonts w:cs="Arial" w:ascii="Trebuchet MS" w:hAnsi="Trebuchet MS"/>
        <w:b/>
        <w:sz w:val="20"/>
        <w:szCs w:val="20"/>
        <w:u w:val="single"/>
      </w:rPr>
      <w:t>ESCUELA SUPERIOR POLITÉCNICA DEL LITORAL</w:t>
    </w:r>
  </w:p>
  <w:p>
    <w:pPr>
      <w:pStyle w:val="Sinespaciado"/>
      <w:jc w:val="center"/>
      <w:rPr>
        <w:rFonts w:ascii="Trebuchet MS" w:hAnsi="Trebuchet MS" w:cs="Arial"/>
        <w:b/>
        <w:b/>
        <w:sz w:val="20"/>
        <w:szCs w:val="20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</wp:posOffset>
          </wp:positionH>
          <wp:positionV relativeFrom="paragraph">
            <wp:posOffset>-227330</wp:posOffset>
          </wp:positionV>
          <wp:extent cx="50990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0"/>
        <w:szCs w:val="20"/>
        <w:u w:val="single"/>
      </w:rPr>
      <w:t>PRIMERA EVALUACIÓN PROCESOS INDUSTRIALES – II TÉRMINO 2012</w:t>
    </w:r>
  </w:p>
  <w:p>
    <w:pPr>
      <w:pStyle w:val="Header"/>
      <w:spacing w:before="0" w:after="200"/>
      <w:rPr>
        <w:rFonts w:ascii="Trebuchet MS" w:hAnsi="Trebuchet MS" w:cs="Arial"/>
        <w:b/>
        <w:b/>
        <w:sz w:val="20"/>
        <w:szCs w:val="20"/>
        <w:u w:val="single"/>
        <w:lang w:val="es-EC"/>
      </w:rPr>
    </w:pPr>
    <w:r>
      <w:rPr>
        <w:rFonts w:cs="Arial" w:ascii="Trebuchet MS" w:hAnsi="Trebuchet MS"/>
        <w:b/>
        <w:sz w:val="20"/>
        <w:szCs w:val="20"/>
        <w:u w:val="single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0:00Z</dcterms:created>
  <dc:creator>Ivonne Garnica</dc:creator>
  <dc:description/>
  <cp:keywords/>
  <dc:language>en-US</dc:language>
  <cp:lastModifiedBy>usuario</cp:lastModifiedBy>
  <cp:lastPrinted>2009-12-01T17:00:00Z</cp:lastPrinted>
  <dcterms:modified xsi:type="dcterms:W3CDTF">2012-12-12T01:54:00Z</dcterms:modified>
  <cp:revision>5</cp:revision>
  <dc:subject/>
  <dc:title/>
</cp:coreProperties>
</file>