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-1203960</wp:posOffset>
                </wp:positionV>
                <wp:extent cx="21577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54.9pt;mso-wrap-distance-left:9.05pt;mso-wrap-distance-right:9.05pt;mso-wrap-distance-top:0pt;mso-wrap-distance-bottom:0pt;margin-top:-94.8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lete: _________________________se refiere a los patrones relativamente estables y perdurables que organizan las relaciones sociales y mantienen el armazón básico de los que llamamos “sociedad”. (5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lete: _________________________analiza detalladamente lo que las personas hacen, dicen y piensan en el flujo real de experiencia momentánea. (5p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r un ejemplo de estatus adscrito, estatus adquirido y estatus maestro. (12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es un rol? Y dar un ejemplo. (6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r un ejemplo de Relaciones Sociales Multifacéticas. (4p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ncione 2 características de las organizaciones. (5p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es pobreza? (5p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os Objetivos del Milenio (8p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n qué consiste la característica del Etnocentrismo dentro del Enfoque de la Modernización (Teorías del Desarrollo)? (5p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/>
      </w:pPr>
      <w:r>
        <w:rPr>
          <w:sz w:val="18"/>
          <w:szCs w:val="18"/>
        </w:rPr>
        <w:t>Mencionar dos tipos de cooperación conforme la “</w:t>
      </w:r>
      <w:r>
        <w:rPr>
          <w:bCs/>
          <w:sz w:val="18"/>
          <w:szCs w:val="18"/>
        </w:rPr>
        <w:t>Naturaleza y tipo de los Agentes”. (5p)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OPERACIÓN PARA EL DESARROLLO</w:t>
    </w:r>
  </w:p>
  <w:p>
    <w:pPr>
      <w:pStyle w:val="Header"/>
      <w:jc w:val="center"/>
      <w:rPr/>
    </w:pPr>
    <w:r>
      <w:rPr/>
      <w:t>EXAMEN PRIMER PARCIAL</w:t>
    </w:r>
  </w:p>
  <w:p>
    <w:pPr>
      <w:pStyle w:val="Header"/>
      <w:tabs>
        <w:tab w:val="left" w:pos="1182" w:leader="none"/>
        <w:tab w:val="center" w:pos="4252" w:leader="none"/>
        <w:tab w:val="right" w:pos="8504" w:leader="none"/>
      </w:tabs>
      <w:spacing w:before="0" w:after="200"/>
      <w:rPr/>
    </w:pPr>
    <w:r>
      <w:rPr/>
      <w:tab/>
      <w:tab/>
      <w:t>NOVIEMBRE 29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7:00Z</dcterms:created>
  <dc:creator>Usuario</dc:creator>
  <dc:description/>
  <cp:keywords/>
  <dc:language>en-US</dc:language>
  <cp:lastModifiedBy>sony</cp:lastModifiedBy>
  <cp:lastPrinted>2012-11-25T20:46:00Z</cp:lastPrinted>
  <dcterms:modified xsi:type="dcterms:W3CDTF">2012-11-26T01:47:00Z</dcterms:modified>
  <cp:revision>11</cp:revision>
  <dc:subject/>
  <dc:title/>
</cp:coreProperties>
</file>