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INGENIERÍA AMBIENTAL</w:t>
      </w:r>
    </w:p>
    <w:p>
      <w:pPr>
        <w:pStyle w:val="Normal"/>
        <w:jc w:val="both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>PRIMERA EVALUACION</w:t>
      </w:r>
    </w:p>
    <w:p>
      <w:pPr>
        <w:pStyle w:val="Heading2"/>
        <w:rPr>
          <w:szCs w:val="24"/>
        </w:rPr>
      </w:pPr>
      <w:r>
        <w:rPr>
          <w:szCs w:val="24"/>
        </w:rPr>
        <w:t>II TERMINO 2012 – 2013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C"/>
        </w:rPr>
      </w:pPr>
      <w:r>
        <w:rPr>
          <w:b/>
          <w:i/>
          <w:sz w:val="24"/>
          <w:szCs w:val="24"/>
          <w:lang w:val="es-EC"/>
        </w:rPr>
        <w:t>PROFESOR: M.Sc. Francisco Medina P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C"/>
        </w:rPr>
      </w:pPr>
      <w:r>
        <w:rPr>
          <w:b/>
          <w:i/>
          <w:sz w:val="24"/>
          <w:szCs w:val="24"/>
          <w:lang w:val="es-EC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s-EC"/>
        </w:rPr>
        <w:t>CADA TEMA VALE 20 PUNTOS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C"/>
        </w:rPr>
      </w:pPr>
      <w:r>
        <w:rPr>
          <w:b/>
          <w:i/>
          <w:sz w:val="28"/>
          <w:szCs w:val="28"/>
          <w:lang w:val="es-EC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) El pH inicial de una muestra de agua es 7.8. Una muestra de 250 ml. Es titulada con 0.02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>H2 SO4. El punto final de pH de 4.5 es alcanzado después de agregar 18 ml. del acido. Determine las especies de alcalinidad presente y la concentración (mg/l) de cada una de ella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C"/>
        </w:rPr>
        <w:t>2) Un análisis de sólidos es llevado a cabo en una muestra de agua residual. El procedimiento es el que sigue:</w:t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Un crisol y un papel filtro son secados hasta alcanzar una masa total de 28,45 g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200 ml. De una muestra de agua residual bien agitada es pasada a través del filtr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l crisol, el papel filtro y los sólidos removidos son secados hasta alcanzar una masa constante de 29, 64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100 ml. de lo filtrado (agua que pasa a través del filtro en b) es colocado en un disco de evaporación cuyo peso fue de 276,5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La muestra en (d) es evaporada hasta la sequedad y tanto el disco como los residuos alcanzan un peso de 278,23 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Tanto el crisol en © como el disco de (e) son colocados en un horno a 600 ° C por espacio de una hora. Después de haber sido enfriado, la masa del crisol es de 28,9 g y la masa del disco de 276,94 g.</w:t>
      </w:r>
    </w:p>
    <w:p>
      <w:pPr>
        <w:pStyle w:val="Normal"/>
        <w:ind w:left="36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eterminar lo siguiente:</w:t>
      </w:r>
    </w:p>
    <w:p>
      <w:pPr>
        <w:pStyle w:val="Normal"/>
        <w:ind w:left="36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Los sólidos filtrados (mg/l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Los sólidos no filtrados (mg/l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Los sólidos totales (mg/l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La fracción orgánica de los sólidos filtrados (mg/l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La fracción orgánica de los sólidos no filtrados (mg/l)</w:t>
      </w:r>
    </w:p>
    <w:p>
      <w:pPr>
        <w:pStyle w:val="TextBodyIndent"/>
        <w:ind w:left="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3) Dibuje la curva de oxigeno disuelto en un río aguas abajo de un punto de vertido localizado en x, que representa la formula del déficit de oxigeno de Streeter-Phelps. Escríba y explique las restricciones del modelo.</w:t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TextBody"/>
        <w:rPr/>
      </w:pPr>
      <w:r>
        <w:rPr>
          <w:sz w:val="22"/>
          <w:szCs w:val="22"/>
        </w:rPr>
        <w:t>4) Una planta municipal de tratamiento de agua descarga el efluente de tratamiento secundario a un Rio. El agua residual tiene una razón de flujo máximo de 14,750 metros cubicos por dia, un DBO de 45 mg/l, una concentracion de oxigeno disuelto de 1.8 mg/l y una temperatura de 23 C. El Rio (justo arriba del punto de descarga del agua residual) tiene una razón de flujo de 0.25 metros cubicos por segundo y una concentración de oxigeno disuelto de 6.5 mg/l y una Temperatura de 24.5 C. Asuma un k1 de 0.23/dia y calcule el DBO máximo. Cuales fueron las características de la mezcl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6:00Z</dcterms:created>
  <dc:creator>Francisco Medina P.</dc:creator>
  <dc:description/>
  <dc:language>en-US</dc:language>
  <cp:lastModifiedBy>Francisco A. Medina</cp:lastModifiedBy>
  <cp:lastPrinted>2007-12-04T12:18:00Z</cp:lastPrinted>
  <dcterms:modified xsi:type="dcterms:W3CDTF">2012-12-10T14:26:00Z</dcterms:modified>
  <cp:revision>2</cp:revision>
  <dc:subject/>
  <dc:title>INGENIERÍA AMBIENTAL</dc:title>
</cp:coreProperties>
</file>