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Facultad de Ingeniería Marítima, Ciencias Biológicas, Oceánicas y Recursos Naturale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 xml:space="preserve">I Evaluación de Embriología-2012 </w:t>
      </w:r>
    </w:p>
    <w:p>
      <w:pPr>
        <w:pStyle w:val="Normal"/>
        <w:spacing w:lineRule="auto" w:line="240" w:before="0" w:after="0"/>
        <w:rPr/>
      </w:pPr>
      <w:r>
        <w:rPr/>
        <w:t>Profesora: Dra. Alba Calles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Nombre: ………………………………………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Instrucciones: Lee detenidamente cada pregunta y conteste de forma adecuada. Este examen contiene 20 preguntas, las mismas que serán valoradas sobre 3,5 puntos cada una.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70840</wp:posOffset>
            </wp:positionV>
            <wp:extent cx="3950970" cy="1713865"/>
            <wp:effectExtent l="0" t="0" r="0" b="0"/>
            <wp:wrapSquare wrapText="bothSides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22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"/>
        </w:rPr>
        <w:t>1) Mediante el uso del sgte. gráfico, describa las 5 etapas de la espermatogénesi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) ¿Qué ocurre normalmente antes de la determinación celular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3) ¿Qué ventajas e inconvenientes tienen la reproducción asexual con la reproducción sexual? Indique 2 de cada una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4) ¿Cómo conduce un modelo de desarrollo a la morfogénesis?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5) ¿Cuáles son los mecanismos que aseguran la fecundación por un único espermatozoide de la misma especie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6) ¿Qué es el arquenteron?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7) ¿Qué son organismos deuterostomados? Mencione 4 ejemplos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8) ¿Cómo afectan a la gastrulación la cantidad y la distribución del vitelo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9) ¿Cuál es el tipo de segmentación típico de los huevos telolecitos de las aves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0)¿En qué consiste la segmentación espiral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1) Describa los 4 procesos implicados en la fecundación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2) El proceso por el que la blástula se convierte en un embrión de 3 capas se llama…………………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3) ¿Cuáles son las hojas embrionarias que se forman durante la gastrulación de un cnidario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4) ¿Qué es el período de diploteno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5) ¿Qué es la partenogénesis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6) ¿Cúal es la función del trofoblasto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7) ¿Cómo se forma un gemelo dicigótico y cuál es su determinación sexual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8) ¿Qué es la polispermia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19) ¿En qué consiste el bloqueo rápido para evitar la polispermia?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20) ¿Indique las 5 etapas del desarrollo temprano de un organismo?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26:00Z</dcterms:created>
  <dc:creator>INPHOTECH</dc:creator>
  <dc:description/>
  <cp:keywords/>
  <dc:language>en-US</dc:language>
  <cp:lastModifiedBy>iMac 01</cp:lastModifiedBy>
  <dcterms:modified xsi:type="dcterms:W3CDTF">2012-11-28T14:40:00Z</dcterms:modified>
  <cp:revision>4</cp:revision>
  <dc:subject/>
  <dc:title/>
</cp:coreProperties>
</file>