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776"/>
        <w:gridCol w:w="1305"/>
      </w:tblGrid>
      <w:tr>
        <w:trPr/>
        <w:tc>
          <w:tcPr>
            <w:tcW w:w="1774" w:type="dxa"/>
            <w:tcBorders/>
          </w:tcPr>
          <w:p>
            <w:pPr>
              <w:pStyle w:val="Toa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drawing>
                <wp:inline distT="0" distB="0" distL="0" distR="0">
                  <wp:extent cx="988695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To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_tradnl"/>
              </w:rPr>
              <w:t>ESCUELA SUPERIOR POLITÉCNICA DEL LITORAL</w:t>
            </w:r>
          </w:p>
          <w:p>
            <w:pPr>
              <w:pStyle w:val="To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s-ES_tradnl"/>
              </w:rPr>
              <w:t>FACULTAD DE CIENCIAS MARITIMAS, OCEANOGRAFICAS, CIENCIAS BIOLOGICAS Y RACURSOS NATURALES</w:t>
            </w:r>
          </w:p>
          <w:p>
            <w:pPr>
              <w:pStyle w:val="Toa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  <w:lang w:val="es-ES_tradnl"/>
              </w:rPr>
              <w:t xml:space="preserve">BIOLOGIA (2005)  </w:t>
            </w:r>
            <w:r>
              <w:rPr>
                <w:rFonts w:cs="Times New Roman" w:ascii="Times New Roman" w:hAnsi="Times New Roman"/>
                <w:b/>
                <w:szCs w:val="22"/>
                <w:lang w:val="es-ES_tradnl"/>
              </w:rPr>
              <w:t xml:space="preserve">II TERMINO </w:t>
            </w:r>
            <w:r>
              <w:rPr>
                <w:rFonts w:cs="Times New Roman" w:ascii="Times New Roman" w:hAnsi="Times New Roman"/>
                <w:b/>
                <w:szCs w:val="22"/>
                <w:u w:val="single"/>
                <w:lang w:val="es-ES_tradnl"/>
              </w:rPr>
              <w:t>TERCERA EVALUACION</w:t>
            </w:r>
          </w:p>
        </w:tc>
        <w:tc>
          <w:tcPr>
            <w:tcW w:w="1305" w:type="dxa"/>
            <w:tcBorders/>
          </w:tcPr>
          <w:p>
            <w:pPr>
              <w:pStyle w:val="Toa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7225" cy="93345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a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Toa"/>
        <w:spacing w:lineRule="auto" w:line="360"/>
        <w:rPr/>
      </w:pPr>
      <w:r>
        <w:rPr>
          <w:rFonts w:cs="Times New Roman" w:ascii="Times New Roman" w:hAnsi="Times New Roman"/>
          <w:szCs w:val="22"/>
          <w:lang w:val="es-ES_tradnl"/>
        </w:rPr>
        <w:t>Nombre: …………………………………………..….          Paralelo: ………….</w:t>
      </w:r>
      <w:r>
        <w:rPr>
          <w:rFonts w:cs="Times New Roman" w:ascii="Times New Roman" w:hAnsi="Times New Roman"/>
          <w:szCs w:val="22"/>
          <w:u w:val="single"/>
          <w:lang w:val="es-ES_tradnl"/>
        </w:rPr>
        <w:t xml:space="preserve">     </w:t>
      </w:r>
    </w:p>
    <w:p>
      <w:pPr>
        <w:pStyle w:val="Toa"/>
        <w:rPr>
          <w:rFonts w:ascii="Times New Roman" w:hAnsi="Times New Roman" w:cs="Times New Roman"/>
          <w:b/>
          <w:b/>
          <w:szCs w:val="22"/>
          <w:u w:val="single"/>
          <w:lang w:val="es-ES"/>
        </w:rPr>
      </w:pPr>
      <w:r>
        <w:rPr>
          <w:rFonts w:cs="Times New Roman" w:ascii="Times New Roman" w:hAnsi="Times New Roman"/>
          <w:b/>
          <w:szCs w:val="22"/>
          <w:u w:val="single"/>
          <w:lang w:val="es-ES"/>
        </w:rPr>
      </w:r>
    </w:p>
    <w:p>
      <w:pPr>
        <w:pStyle w:val="Toa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b/>
          <w:lang w:val="es-ES"/>
        </w:rPr>
        <w:t>Lea bien antes de responder cada pregunta. No utilizar corrector ni hacer tachones, automáticamente queda anulada la respuesta. Sólo se aceptaran y calificarán las respuestas escritas con bolígraf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lang w:val="es-ES"/>
        </w:rPr>
      </w:pPr>
      <w:r>
        <w:rPr>
          <w:rFonts w:cs="Times New Roman" w:ascii="Times New Roman" w:hAnsi="Times New Roman"/>
          <w:b/>
          <w:sz w:val="2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RESPONDA VERDADERO O FALSO, SEGÚN CORRESPONDA (Vale 2 puntos cada pregunta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Mitocondrias llevan a cabo las reacciones químicas para liberar energía que se usa en las actividades celulares y posee dos membranas, una externa lisa y otra interna que se pliega para formar unas proyecciones llamadas crestas…..….………………………………………………………………………………….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El Aparato de Golgi es un organelo semejante en apariencia al Retículo Endoplasmático y se parece a una estiba de sacos vacios………………………………………………………………..……………….. 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Los Cloroplastos son plastidios mas comunes de las plantas verdes, en él se elaboran los alimentos de las células vegetales………………………………………..…………………………………………….. 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El proceso de salida de moléculas grandes, o de grupos de moléculas, del interior de la célula, se denomina Endocitosis…………………………………………………………………………………..…………. </w:t>
        <w:tab/>
        <w:t xml:space="preserve">( </w:t>
      </w:r>
      <w:r>
        <w:rPr>
          <w:rFonts w:cs="Times New Roman" w:ascii="Times New Roman" w:hAnsi="Times New Roman"/>
          <w:color w:val="FFFFFF"/>
        </w:rPr>
        <w:t>F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Los Ribosomas son estructuras de apariencia rugosa que se encuentran adheridos en algunas membranas del retículo endoplásmico…………………………………………………………………………………..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l transporte pasivo depende de la energía cinética de las partículas de la materia……………….…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s el movimiento de átomos, moléculas o iones de una región de menor concentración a una región de mayor concentración…………………………………………………….…………………………….………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ncias como e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y e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asan a través de los poros de la membrana celular por difusión simple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osis es el paso del agua por una membrana relativamente permeable, desde una región de menor concentración a una región de mayor concentración…………………………………………………</w:t>
        <w:tab/>
        <w:t xml:space="preserve">( </w:t>
      </w:r>
      <w:r>
        <w:rPr>
          <w:rFonts w:cs="Times New Roman" w:ascii="Times New Roman" w:hAnsi="Times New Roman"/>
          <w:color w:val="FFFFFF"/>
        </w:rPr>
        <w:t xml:space="preserve"> F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acciones en que sustancias simples se unen para formar sustancias más complejas se llaman reacciones anabólicas……………………………………………………………………………………………..……</w:t>
        <w:tab/>
        <w:t xml:space="preserve">( </w:t>
      </w:r>
      <w:r>
        <w:rPr>
          <w:rFonts w:cs="Times New Roman" w:ascii="Times New Roman" w:hAnsi="Times New Roman"/>
          <w:color w:val="FFFFFF"/>
        </w:rPr>
        <w:t>V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BA EL LITERAL DE LAS OPCIONES QUE APARECE CON MAYÚSCULAS, DE ACUERDO A LOS ENUNCIADOS SEGÚN CORRESPONDA: a) EXOCITOSIS b) ENDOCITOSIS, c) AUTOTROFOS, d) FAGOCITOSIS, e) PINOCITOSIS, f) TURGENCIA, g) PLASMOLISIS, h) SOLUCION HIPOTONICA, i) SOLUCION HIPERTONICA, j) SOLUCION ISOTONICA ( Vale 2 puntos cada pregunta)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</w:rPr>
        <w:t xml:space="preserve">En el transporte celular. Los materiales sólidos grandes que entran a la célula, se denomina </w:t>
        <w:tab/>
        <w:t>…</w:t>
      </w:r>
      <w:r>
        <w:rPr>
          <w:rFonts w:cs="Times New Roman" w:ascii="Times New Roman" w:hAnsi="Times New Roman"/>
          <w:color w:val="FFFFFF"/>
        </w:rPr>
        <w:t>d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a salida de moléculas grandes, o de grupos de moléculas, del interior de la célula, se llama   </w:t>
        <w:tab/>
        <w:t>…</w:t>
      </w:r>
      <w:r>
        <w:rPr>
          <w:rFonts w:cs="Times New Roman" w:ascii="Times New Roman" w:hAnsi="Times New Roman"/>
          <w:color w:val="FFFFFF"/>
        </w:rPr>
        <w:t>a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eres vivientes que sintetizan su propio alimento, se denominan</w:t>
        <w:tab/>
        <w:tab/>
        <w:t>…</w:t>
      </w:r>
      <w:r>
        <w:rPr>
          <w:rFonts w:cs="Times New Roman" w:ascii="Times New Roman" w:hAnsi="Times New Roman"/>
          <w:b/>
          <w:color w:val="FFFFFF"/>
        </w:rPr>
        <w:t>c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C"/>
        </w:rPr>
        <w:t>La presión del agua sobre la pared celular, se denomina</w:t>
        <w:tab/>
        <w:t>.</w:t>
        <w:tab/>
        <w:t>…</w:t>
      </w:r>
      <w:r>
        <w:rPr>
          <w:rFonts w:cs="Times New Roman" w:ascii="Times New Roman" w:hAnsi="Times New Roman"/>
          <w:b/>
          <w:color w:val="FFFFFF"/>
        </w:rPr>
        <w:t>f</w:t>
      </w:r>
      <w:r>
        <w:rPr>
          <w:rFonts w:cs="Times New Roman" w:ascii="Times New Roman" w:hAnsi="Times New Roman"/>
          <w:lang w:val="es-EC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La contracción del contenido celular como resultado de la pérdida de agua, se denomina </w:t>
        <w:tab/>
        <w:t>…</w:t>
      </w:r>
      <w:r>
        <w:rPr>
          <w:rFonts w:cs="Times New Roman" w:ascii="Times New Roman" w:hAnsi="Times New Roman"/>
          <w:b/>
          <w:color w:val="FFFFFF"/>
          <w:lang w:val="es-ES_tradnl"/>
        </w:rPr>
        <w:t>g</w:t>
      </w:r>
      <w:r>
        <w:rPr>
          <w:rFonts w:cs="Times New Roman" w:ascii="Times New Roman" w:hAnsi="Times New Roman"/>
          <w:lang w:val="es-ES_tradnl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a concentración de materiales disueltos en el agua fuera de la célula es menor que la concentración en la célula, se denomina</w:t>
        <w:tab/>
        <w:t>…</w:t>
      </w:r>
      <w:r>
        <w:rPr>
          <w:rFonts w:cs="Times New Roman" w:ascii="Times New Roman" w:hAnsi="Times New Roman"/>
          <w:b/>
          <w:color w:val="FFFFFF"/>
          <w:lang w:val="es-ES_tradnl"/>
        </w:rPr>
        <w:t>h</w:t>
      </w:r>
      <w:r>
        <w:rPr>
          <w:rFonts w:cs="Times New Roman" w:ascii="Times New Roman" w:hAnsi="Times New Roman"/>
          <w:lang w:val="es-ES_tradnl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s-EC"/>
        </w:rPr>
        <w:t>l proceso mediante el cual las células obtienen materiales grandes que no pueden pasar a través de la membrana celular.</w:t>
        <w:tab/>
        <w:t>…</w:t>
      </w:r>
      <w:r>
        <w:rPr>
          <w:rFonts w:cs="Times New Roman" w:ascii="Times New Roman" w:hAnsi="Times New Roman"/>
          <w:b/>
          <w:color w:val="FFFFFF"/>
          <w:lang w:val="es-EC"/>
        </w:rPr>
        <w:t>b</w:t>
      </w:r>
      <w:r>
        <w:rPr>
          <w:rFonts w:cs="Times New Roman" w:ascii="Times New Roman" w:hAnsi="Times New Roman"/>
          <w:lang w:val="es-EC"/>
        </w:rPr>
        <w:t xml:space="preserve">….. 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a concentración de sustancias disueltas en el agua que está fuera de la célula es mayor que en el agua que está dentro de la célula, se denomina</w:t>
        <w:tab/>
        <w:t>……</w:t>
      </w:r>
      <w:r>
        <w:rPr>
          <w:rFonts w:cs="Times New Roman" w:ascii="Times New Roman" w:hAnsi="Times New Roman"/>
          <w:b/>
          <w:color w:val="FFFFFF"/>
          <w:lang w:val="es-ES_tradnl"/>
        </w:rPr>
        <w:t>i</w:t>
      </w:r>
      <w:r>
        <w:rPr>
          <w:rFonts w:cs="Times New Roman" w:ascii="Times New Roman" w:hAnsi="Times New Roman"/>
          <w:lang w:val="es-ES_tradnl"/>
        </w:rPr>
        <w:t>…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lang w:val="es-EC"/>
        </w:rPr>
        <w:t>En el transporte celular. La célula adquiere partículas pequeñas o gotas de líquidos</w:t>
        <w:tab/>
        <w:t>…</w:t>
      </w:r>
      <w:r>
        <w:rPr>
          <w:rFonts w:cs="Times New Roman" w:ascii="Times New Roman" w:hAnsi="Times New Roman"/>
          <w:b/>
          <w:color w:val="FFFFFF"/>
          <w:lang w:val="es-EC"/>
        </w:rPr>
        <w:t>e</w:t>
      </w:r>
      <w:r>
        <w:rPr>
          <w:rFonts w:cs="Times New Roman" w:ascii="Times New Roman" w:hAnsi="Times New Roman"/>
          <w:lang w:val="es-EC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_tradnl"/>
        </w:rPr>
        <w:t>La concentración de sustancias dentro de la célula es igual a la concentración de sustancias fuera de la célula, se denomina</w:t>
        <w:tab/>
        <w:t>…</w:t>
      </w:r>
      <w:r>
        <w:rPr>
          <w:rFonts w:cs="Times New Roman" w:ascii="Times New Roman" w:hAnsi="Times New Roman"/>
          <w:b/>
          <w:color w:val="FFFFFF"/>
          <w:lang w:val="es-ES_tradnl"/>
        </w:rPr>
        <w:t>j</w:t>
      </w:r>
      <w:r>
        <w:rPr>
          <w:rFonts w:cs="Times New Roman" w:ascii="Times New Roman" w:hAnsi="Times New Roman"/>
          <w:lang w:val="es-ES_tradnl"/>
        </w:rPr>
        <w:t>……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BRAYE LO CORRECTO (Vale 2 punto cada pregunt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osible contestación a una pregunta acerca de la naturaleza, se denomi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</w:r>
      <w:r>
        <w:rPr>
          <w:rFonts w:cs="Times New Roman" w:ascii="Times New Roman" w:hAnsi="Times New Roman"/>
          <w:b/>
        </w:rPr>
        <w:t>Hipótesis</w:t>
      </w:r>
      <w:r>
        <w:rPr>
          <w:rFonts w:cs="Times New Roman" w:ascii="Times New Roman" w:hAnsi="Times New Roman"/>
        </w:rPr>
        <w:tab/>
        <w:t>Experimentación</w:t>
        <w:tab/>
        <w:t>Teoría</w:t>
        <w:tab/>
        <w:tab/>
        <w:t>Ley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explicación de algo en la naturaleza, que la evidencia ha apoyado repetidas veces, se ll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  <w:t>Hipótesis</w:t>
        <w:tab/>
        <w:t>Experimentación</w:t>
        <w:tab/>
      </w:r>
      <w:r>
        <w:rPr>
          <w:rFonts w:cs="Times New Roman" w:ascii="Times New Roman" w:hAnsi="Times New Roman"/>
          <w:b/>
        </w:rPr>
        <w:t>Teoría</w:t>
      </w:r>
      <w:r>
        <w:rPr>
          <w:rFonts w:cs="Times New Roman" w:ascii="Times New Roman" w:hAnsi="Times New Roman"/>
        </w:rPr>
        <w:tab/>
        <w:tab/>
        <w:t>Ley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istema para clasificar las plantas según sus hábitos de crecimiento, fue desarrollado p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óteles</w:t>
        <w:tab/>
      </w:r>
      <w:r>
        <w:rPr>
          <w:rFonts w:cs="Times New Roman" w:ascii="Times New Roman" w:hAnsi="Times New Roman"/>
          <w:b/>
        </w:rPr>
        <w:t>Teofrasto</w:t>
      </w:r>
      <w:r>
        <w:rPr>
          <w:rFonts w:cs="Times New Roman" w:ascii="Times New Roman" w:hAnsi="Times New Roman"/>
        </w:rPr>
        <w:tab/>
        <w:t>Ray</w:t>
        <w:tab/>
        <w:t>Linneo</w:t>
        <w:tab/>
        <w:tab/>
        <w:t>Pasteu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motor de la Generación espontanea f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istóteles</w:t>
      </w:r>
      <w:r>
        <w:rPr>
          <w:rFonts w:cs="Times New Roman" w:ascii="Times New Roman" w:hAnsi="Times New Roman"/>
        </w:rPr>
        <w:tab/>
        <w:t>Teofrasto</w:t>
        <w:tab/>
        <w:t>Ray</w:t>
        <w:tab/>
        <w:t>Linneo</w:t>
        <w:tab/>
        <w:tab/>
        <w:t>Pasteur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Fundador de la Taxonomía Moder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óteles</w:t>
        <w:tab/>
        <w:t>Teofrasto</w:t>
        <w:tab/>
        <w:t>Ray</w:t>
        <w:tab/>
      </w:r>
      <w:r>
        <w:rPr>
          <w:rFonts w:cs="Times New Roman" w:ascii="Times New Roman" w:hAnsi="Times New Roman"/>
          <w:b/>
        </w:rPr>
        <w:t>Linneo</w:t>
        <w:tab/>
        <w:tab/>
      </w:r>
      <w:r>
        <w:rPr>
          <w:rFonts w:cs="Times New Roman" w:ascii="Times New Roman" w:hAnsi="Times New Roman"/>
        </w:rPr>
        <w:t>Paste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oa"/>
        <w:jc w:val="center"/>
        <w:rPr>
          <w:rFonts w:ascii="Times New Roman" w:hAnsi="Times New Roman" w:cs="Times New Roman"/>
          <w:b/>
          <w:b/>
          <w:u w:val="single"/>
          <w:lang w:val="es-ES_tradnl"/>
        </w:rPr>
      </w:pPr>
      <w:r>
        <w:rPr>
          <w:rFonts w:cs="Times New Roman" w:ascii="Times New Roman" w:hAnsi="Times New Roman"/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ELVA LOS SIGUIENTES CRUCES GENETICOS, USANDO EL CUADRO DE PUNNETT Y DETERMINANDO LAS FRECUENCIAS GENOTIPICAS (FG) Y FRECUENCIAS FENOTIPICAS) (Vale 5 puntos cada ejercicio)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ce el cruce dihíbrido de los siguientes parentales: AaBB X AAbb, donde A= Grueso, B= Hiperglucemia y a= delgado, b= Hipoglucemi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ro de Punnett</w:t>
        <w:tab/>
        <w:tab/>
        <w:tab/>
        <w:t>FG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F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ce el cruce monohíbrido de los siguientes parentales: AA X Aa, donde A= tipo de sangre O RH+ y a= tipo de sangre O RH-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ro de Punnett</w:t>
        <w:tab/>
        <w:tab/>
        <w:tab/>
        <w:t>FG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F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ce el cruce dihíbrido de los siguientes parentales: aaBb X Aabb, donde A= Cabello Negro, B= Ondulado y a= Cabello Amarillo, b= Lasio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ro de Punnett</w:t>
        <w:tab/>
        <w:tab/>
        <w:tab/>
        <w:t>FG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F</w:t>
        <w:tab/>
        <w:t>…………………………..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..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ce el cruce monohíbrido de los siguientes parentales: Aa X aa, donde A= Labio Grueso y a= Labio fino.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dro de Punnett</w:t>
        <w:tab/>
        <w:tab/>
        <w:tab/>
        <w:t>FG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FF</w:t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.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COMPLETE. EN EL SIGUIENTE GRAFICO ESCRIBA LAS MOLÉCULAS QUE PARTICIPAN EN LA FOTOSÍNTESIS DURANTE LA FASE OSCURA. (Vale 20 puntos). </w:t>
      </w:r>
      <w:r>
        <w:rPr>
          <w:rFonts w:cs="Times New Roman" w:ascii="Times New Roman" w:hAnsi="Times New Roman"/>
        </w:rPr>
        <w:t>A) PGAL, B) PGA, C) Glucosa, D) CO2, E) RuBP, F) RuMP, G) ADP, H) ATP, I)NADPH, J) NADP+, ADP + Pi.</w:t>
      </w:r>
    </w:p>
    <w:p>
      <w:pPr>
        <w:pStyle w:val="Prrafodelist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13960" cy="361378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UBIQUE EL LITERAL SEGÚN CORRESPONDA. Coloque en el casillero del lado derecho de cada definición conceptual el literal correspondiente. (Vale 10 punto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89"/>
        <w:gridCol w:w="6612"/>
        <w:gridCol w:w="5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one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n cantidades discretas de energía que se propagan como on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teínas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 la proteína más abundante en la naturalez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iclo de Calvin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so en el cual la energía liberada es usada para la conversión de ADP + Pi en A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orrespiració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mite la conversión del CO2 en glúci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ofosforilación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ceso cuando la enzima actúa como oxigenasa, y oxigena a la ribulosa 1,5P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lelo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esículas agrupadas entre sí formando laminas, las cuales se las denomina gran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lacoide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te alterna de un 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tosi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so en el cual se reducen el numero diploide de los cromosom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ubisco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léculas orgánicas que se caracterizan por presentar un grupo amino y otro un acido orgánic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eiosis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so en el cual no suele haber apareamiento de cromosomas homólog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lang w:val="es-E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lang w:val="es-E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2:00Z</dcterms:created>
  <dc:creator>Magali</dc:creator>
  <dc:description/>
  <cp:keywords/>
  <dc:language>en-US</dc:language>
  <cp:lastModifiedBy>Magali</cp:lastModifiedBy>
  <dcterms:modified xsi:type="dcterms:W3CDTF">2013-02-19T16:14:00Z</dcterms:modified>
  <cp:revision>5</cp:revision>
  <dc:subject/>
  <dc:title/>
</cp:coreProperties>
</file>