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DMINISTRACIÓN DE EMPRESAS PESQUERAS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amen Parci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io, 2 del 2.01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Un trabajador tiene 3 años trabajando en una empresa y gana $500/mes. Calcule el costo mensual de este trabajador para la empresa, si no es remplazado cuando toma sus vacaciones. El salario básico es de $318/mes (10 pts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El dueño de un negocio vende colas, hot dogs y una combinación de éstos, denominada “combo” integrada por una comida y una bebida. Tiene 2 trabajadores que le representan $450/mes cada uno y otros costos fijos de $1200/mes. Complete los siguientes datos y, a) Calcule el punto de equilibrio en unidades de cada producto vendido. (5 pts.) Compruébelo (3 pts.) y b) El porcentaje de participación en el mercado se mantiene y vende 2.000 colas/mes, calcule las utilidades después de impuestos, si reconoce el porcentaje legal de participación de los trabajadores y paga 22% de impuesto a la renta (12 pts.)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duct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recio de Venta</w:t>
            </w:r>
          </w:p>
          <w:p>
            <w:pPr>
              <w:pStyle w:val="Normal"/>
              <w:jc w:val="both"/>
              <w:rPr/>
            </w:pPr>
            <w:r>
              <w:rPr/>
              <w:t>Costos Variables</w:t>
            </w:r>
          </w:p>
          <w:p>
            <w:pPr>
              <w:pStyle w:val="Normal"/>
              <w:jc w:val="both"/>
              <w:rPr/>
            </w:pPr>
            <w:r>
              <w:rPr/>
              <w:t>M. de Contribución</w:t>
            </w:r>
          </w:p>
          <w:p>
            <w:pPr>
              <w:pStyle w:val="Normal"/>
              <w:jc w:val="both"/>
              <w:rPr/>
            </w:pPr>
            <w:r>
              <w:rPr/>
              <w:t>% de Participación</w:t>
            </w:r>
          </w:p>
          <w:p>
            <w:pPr>
              <w:pStyle w:val="Normal"/>
              <w:jc w:val="both"/>
              <w:rPr/>
            </w:pPr>
            <w:r>
              <w:rPr/>
              <w:t>M. de C. Pondera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LA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T DOG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00</w:t>
            </w:r>
          </w:p>
          <w:p>
            <w:pPr>
              <w:pStyle w:val="Normal"/>
              <w:jc w:val="center"/>
              <w:rPr/>
            </w:pPr>
            <w:r>
              <w:rPr/>
              <w:t>0,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MB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siguientes preguntas están relacionadas a sus proyectos (10 pts.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                                         -------------------------------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Nombre                                                                             Firm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jfaytong_</dc:creator>
  <dc:description/>
  <cp:keywords/>
  <dc:language>en-US</dc:language>
  <cp:lastModifiedBy>FUNDESPOL</cp:lastModifiedBy>
  <dcterms:modified xsi:type="dcterms:W3CDTF">2013-07-10T22:55:00Z</dcterms:modified>
  <cp:revision>8</cp:revision>
  <dc:subject/>
  <dc:title>ESCUELA  SUPERIOR  POLITÉCNICA  DEL  LITORAL</dc:title>
</cp:coreProperties>
</file>