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MINISTRACIÓN DE EMPRESAS PESQUE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41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iembre, 10 del 2.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na empresa vende un producto con las siguientes características: P.V.=$5, C.V.=$4, C. F.=$400.000/año, tasa de I. a la Renta: 22%, Participación de los trabajadores: 15%. a) Calcule el P. E. (2 pts.); b) Si el dueño desea una U. D. I.=$300.000/año, calcule el número de unidades vendidas (5 pts.); c) Si se desea la misma U. D. I., cuál es la mejor opción: i) Que los C. F. aumenten un 10%; o ii) Que la tasa de I. a la Renta aumente a 24%. Demuestre su respuesta. (7 pts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Haga el diagrama de flechas mostrando para cada actividad los números que la identifican y el tiempo, los Ete y Eta, e indique qué actividades están en la R. C. (9 pts.). Calcule el tiempo en que se termina este proyecto. (3 pts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4"/>
        <w:gridCol w:w="1422"/>
        <w:gridCol w:w="1484"/>
        <w:gridCol w:w="1455"/>
        <w:gridCol w:w="142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B,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m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 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,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,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m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) Llene la tabla con los datos que faltan y calcule los C. F. (3 pts.). b) Grafique los datos necesarios para conocer la cantidad y el precio que den el máximo beneficio, sin usar los datos de la última columna (4 pts.) b) Calcule el precio y la cantidad de equilibrio en competencia perfecta (4 pts.);   ¿Por qué los datos son de un monopolio? (3 pts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32"/>
        <w:gridCol w:w="1203"/>
        <w:gridCol w:w="1244"/>
        <w:gridCol w:w="1226"/>
        <w:gridCol w:w="1244"/>
        <w:gridCol w:w="1320"/>
      </w:tblGrid>
      <w:tr>
        <w:trPr/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. De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t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g.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. To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. Marg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MISO DE HON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o al pie del presente compromiso, como constancia de haber leído y aceptar la declaración anteri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3-09-17T17:29:00Z</dcterms:modified>
  <cp:revision>11</cp:revision>
  <dc:subject/>
  <dc:title>ESCUELA  SUPERIOR  POLITÉCNICA  DEL  LITORAL</dc:title>
</cp:coreProperties>
</file>