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ad de Ingeniería Marítima, Ciencias Biológicas, Oceánicas y Recursos Naturale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Parci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c. 6, 2.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Un parador turístico necesita una inversión inicial de $100.000 en obras civiles, $15.000 en terreno y $30.000 en todas las maquinarias. Una de las maquinarias, B, cuyo valor es de 10.000 debe ser remplazada a los 6 años por otra similar y se vende en $1.000. Después de 8 años, debido a la creciente demanda de la clientela, se requerirá ampliar las instalaciones y se invertirá $20.000 adicionales en obras civiles y $6.000 en maquinarias. Asuma que la vida depreciable para las obras civiles es de 25 años y 10 para las maquinarias. No hay valor de desecho. Con estos datos, calcule los valores que faltan y muéstrelos en la tabla. Use el signo apropiado. (1, 1, 1, 1, 5, 5, 1, 5, 5 y 5 pts.)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0"/>
        <w:gridCol w:w="860"/>
        <w:gridCol w:w="860"/>
        <w:gridCol w:w="860"/>
        <w:gridCol w:w="860"/>
        <w:gridCol w:w="861"/>
        <w:gridCol w:w="861"/>
        <w:gridCol w:w="861"/>
        <w:gridCol w:w="86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re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. Civ. Inic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. Civ.</w:t>
            </w:r>
          </w:p>
          <w:p>
            <w:pPr>
              <w:pStyle w:val="Normal"/>
              <w:jc w:val="both"/>
              <w:rPr/>
            </w:pPr>
            <w:r>
              <w:rPr/>
              <w:t>Ampl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q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ic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q.</w:t>
            </w:r>
          </w:p>
          <w:p>
            <w:pPr>
              <w:pStyle w:val="Normal"/>
              <w:jc w:val="both"/>
              <w:rPr/>
            </w:pPr>
            <w:r>
              <w:rPr/>
              <w:t>Inic. 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q.</w:t>
            </w:r>
          </w:p>
          <w:p>
            <w:pPr>
              <w:pStyle w:val="Normal"/>
              <w:jc w:val="both"/>
              <w:rPr/>
            </w:pPr>
            <w:r>
              <w:rPr/>
              <w:t>Remp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q.</w:t>
            </w:r>
          </w:p>
          <w:p>
            <w:pPr>
              <w:pStyle w:val="Normal"/>
              <w:jc w:val="both"/>
              <w:rPr/>
            </w:pPr>
            <w:r>
              <w:rPr/>
              <w:t>Ampl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nta</w:t>
            </w:r>
          </w:p>
          <w:p>
            <w:pPr>
              <w:pStyle w:val="Normal"/>
              <w:jc w:val="both"/>
              <w:rPr/>
            </w:pPr>
            <w:r>
              <w:rPr/>
              <w:t>Ac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or en lib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rec.</w:t>
            </w:r>
          </w:p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PROMISO DE HON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irmo al pie del presente compromiso, como constancia de haber leído y aceptar la declaración anteri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4-02-17T17:55:00Z</dcterms:modified>
  <cp:revision>12</cp:revision>
  <dc:subject/>
  <dc:title>ESCUELA  SUPERIOR  POLITÉCNICA  DEL  LITORAL</dc:title>
</cp:coreProperties>
</file>