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ad de Ingeniería Marítima, Ciencias Biológicas, Oceanográficas y Recursos Natura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cenciatura en Turismo, paralel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32"/>
      </w:tblGrid>
      <w:tr>
        <w:trPr>
          <w:trHeight w:val="140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Final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ptiembre 3, 2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Una vajilla para un hotel fue cancelada mediante 2 pagos anticipados, el primero en el mes 1, por 1.300USD y el segundo en el mes 6, por 1.500USD. Si i=13%, calcule el valor de contado. (10 pt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Llene las dos últimas líneas de un cuadro de amortización, calcule los pagos anuales iguales y si en el año 20 se realiza un único pago de $2.000, con los siguientes datos: Deuda: $20.000; i=15%; N=20 años; (30 pts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Un bono de valor nominal de $40.000, madura a los 15 años con cupones semestrales, tiene un rendimiento del 8,8% y un valor de redención de 102. Si un inversionista aspira a un rendimiento del 9,5%. a) ¿Cuánto debe pagar por el mismo?, b) (20 pts.) Calcule el valor de los cupones (5 pts.), c) ¿Cuál será el valor de redención? (5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tenga 4 decimales en los valores de las tasas de inte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                                         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mbre                                                                             Firma</w:t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221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1:00Z</dcterms:created>
  <dc:creator>jfaytong_</dc:creator>
  <dc:description/>
  <cp:keywords/>
  <dc:language>en-US</dc:language>
  <cp:lastModifiedBy>UsuFund</cp:lastModifiedBy>
  <cp:lastPrinted>2013-09-03T12:41:00Z</cp:lastPrinted>
  <dcterms:modified xsi:type="dcterms:W3CDTF">2014-09-10T19:32:00Z</dcterms:modified>
  <cp:revision>20</cp:revision>
  <dc:subject/>
  <dc:title>ESCUELA  SUPERIOR  POLITÉCNICA  DEL  LITORAL</dc:title>
</cp:coreProperties>
</file>