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4-2015                             PRIMERA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preguntas, responda correctamente (40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un dial-peer, como se clasifica y en que se diferencian? (5 punto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¿Qué es un plan de marcación y explique tres de sus componentes? (5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¿Qué diferencia existe entre un modelo distribuido y centralizado de procesamiento de llamadas y cuando se podría aplicar cada modelo? (5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 ¿Qué es la manipulación de dígitos, y explique qué comandos podemos utilizar en un router Cisco? (5 pun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Al digitalizar una señal, se puede obtener una señal exactamente igual a la original? Y Por qué? (5 pun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s-AR"/>
        </w:rPr>
        <w:t>.- Realice la siguiente configuración en los Routers R1 y R2 (15 pts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/>
        <w:object w:dxaOrig="14025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294.5pt" filled="f" o:ole="">
            <v:imagedata r:id="rId3" o:title=""/>
          </v:shape>
          <o:OLEObject Type="Embed" ProgID="" ShapeID="ole_rId2" DrawAspect="Content" ObjectID="_1383567168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3:00Z</dcterms:created>
  <dc:creator>Duragas</dc:creator>
  <dc:description/>
  <cp:keywords/>
  <dc:language>en-US</dc:language>
  <cp:lastModifiedBy>Docente</cp:lastModifiedBy>
  <cp:lastPrinted>2013-06-27T18:20:00Z</cp:lastPrinted>
  <dcterms:modified xsi:type="dcterms:W3CDTF">2014-12-16T16:57:00Z</dcterms:modified>
  <cp:revision>7</cp:revision>
  <dc:subject/>
  <dc:title>ESCUELA SUPERIOR POLITECNICA DEL LITORAL</dc:title>
</cp:coreProperties>
</file>