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Realice y explique el esquema de maximización del valor de la firma:   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as fuerzas de  Porter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el ICEBERG  Organizacional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- Explique la pirámide organizacional:    (10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Explique el análisis  PEST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cómo  funciona un proceso de ventas  (10 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- Explique cuál es el objetivo del departamento financiero de una Empresa  (10pto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Explique cuál es el objetivo del departamento de Marketing     (10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cómo se realiza un plan de negocios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- Explique la importancia del estado financiero de una empresa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8:00Z</dcterms:created>
  <dc:creator>Miguel</dc:creator>
  <dc:description/>
  <dc:language>en-US</dc:language>
  <cp:lastModifiedBy>MIGUEL MOLINA</cp:lastModifiedBy>
  <cp:lastPrinted>2010-08-18T16:49:00Z</cp:lastPrinted>
  <dcterms:modified xsi:type="dcterms:W3CDTF">2015-03-09T03:15:00Z</dcterms:modified>
  <cp:revision>3</cp:revision>
  <dc:subject/>
  <dc:title/>
</cp:coreProperties>
</file>