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Explique el proceso de caja negr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el proceso de caja blanca 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el modelo CMM, con sus niveles de madurez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- Explique las 7 herramientas de la calidad (10 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- Explique el método de verificación y validación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- Explique el modelo de Jurán: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las  teorías de las restricciones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- Explique el modelo McCall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las métricas que son utilizadas para desarrollo de software:  (10po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Explique la filosofía de la calidad según Crosby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4:00Z</dcterms:created>
  <dc:creator>Miguel</dc:creator>
  <dc:description/>
  <dc:language>en-US</dc:language>
  <cp:lastModifiedBy>MIGUEL MOLINA</cp:lastModifiedBy>
  <cp:lastPrinted>2010-08-18T16:49:00Z</cp:lastPrinted>
  <dcterms:modified xsi:type="dcterms:W3CDTF">2015-03-09T14:04:00Z</dcterms:modified>
  <cp:revision>2</cp:revision>
  <dc:subject/>
  <dc:title/>
</cp:coreProperties>
</file>