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CUELA SUPERIOR POLITECNICA DEL LITOR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ULTAD DE INGENIERIA EN ELECTRICIDAD Y COMPUTAC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ACIÓN Y SOPORTE WINDOWS</w:t>
      </w:r>
    </w:p>
    <w:p>
      <w:pPr>
        <w:pStyle w:val="Normal"/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sz w:val="22"/>
          <w:szCs w:val="22"/>
        </w:rPr>
        <w:t>I TERMINO 2015-2016                                 SEGUNDA  EVALUACIÓN</w:t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kern w:val="2"/>
          <w:lang w:val="es-ES" w:eastAsia="zh-CN"/>
        </w:rPr>
      </w:pPr>
      <w:r>
        <w:rPr>
          <w:rFonts w:eastAsia="SimSun;宋体" w:cs="Arial" w:ascii="Arial" w:hAnsi="Arial"/>
          <w:b/>
          <w:bCs/>
          <w:kern w:val="2"/>
          <w:lang w:val="es-ES" w:eastAsia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Nombre:                                                                                     (100 ptos)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Fecha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n Windows  8.1 la máxima  memoria (x64) es  :  (5ptos)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512  GB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28  GB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264  GB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256  GB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64    G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uál de los métodos mencionados a continuación no es método de mitigación : (5 ptos)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odificación y configuración de aplicaciones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plicación  y actualizaciones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odificación de la configuración de la seguridad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jecutar la aplicación en un entorno virtualizado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lmacenamiento de respaldo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uál de las siguiente no es una condición para certificación desde un dispositivo USB:   (5 pto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uede personalizar el entorno e instalarse en aplicacione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os discos internos están fuera de línea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e utiliza TPM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Windows store está desactivada por defecto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Windows RE no está disponi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on respecto a la aplicación de imágenes cual de las siguientes aseveraciones no es correcta:  (5 ptos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plicar actualizaciones , controladores, paquetes de idiom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ctivar o desactivar característica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numerar paquetes, controladores y característica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ctualizar una imagen para una edición diferente de window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scargar la imagen de Windows store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sz w:val="20"/>
          <w:szCs w:val="20"/>
          <w:lang w:val="es-ES"/>
        </w:rPr>
        <w:t>Cuál de las siguientes aseveraciones no es una política de restricción : (5ptos)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Restricted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AllSigned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Unrestricted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Script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RemoteSigned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sz w:val="20"/>
          <w:szCs w:val="20"/>
          <w:lang w:val="es-ES"/>
        </w:rPr>
        <w:t>Cuál de las siguientes aseveraciones no es una característica del Intune  (5ptos)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Bypass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Updates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ndpoint Protection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Monitoring and alerting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Remote assistance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En opciones de activación mencione los tres métodos de activación: (5 pto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encione cuál de  los 5 pasos del procedimiento para migración de los aquí mencionados  no corresponde  :  (5ptos)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jecutar en la fuente WET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Arial" w:ascii="Arial" w:hAnsi="Arial"/>
          <w:sz w:val="20"/>
          <w:szCs w:val="20"/>
          <w:lang w:val="es-ES"/>
        </w:rPr>
        <w:t>Elección de lo que se desea transferir del equipo origen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ambiar las políticas de grupo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specificar la contraseña y guardar los datos transferidos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Seleccionar datos transferidos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sz w:val="20"/>
          <w:szCs w:val="20"/>
          <w:lang w:val="es-ES"/>
        </w:rPr>
        <w:t>En los sistemas de Windows cada usuario tiene un perfil definido,  indique cuál de las siguiente aseveraciones no corresponde a esta acción  (5ptos)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lmacenar en la carpeta de usuarios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l nombre del registro se usa para el nombre de la carpeta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ocalización y tipo de perfil son cambiables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l usuario está correctamente definido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l perfil del usuario es comparti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uál de las siguiente aseveraciones no es definido como un beneficio en los perfiles de usuario como una política de grupo:  ( 5 ptos)</w:t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isponible desde cualquier ordenador de la red</w:t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ompartición de disco duro</w:t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antenimiento y respaldado</w:t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ijación de cuotas y diferentes permisos</w:t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ransparente y siempre disponible para usuarios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on respecto a la experiencia   de virtualización  del usuarios  (U E - V) cuál de las siguientes aseveraciones no es correcta: (5ptos)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incroniza sólo los ajustes no los datos de usuario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uede controlar qué ajustes se sincronizan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incroniza sólo ajustes conocidos y habilitado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e puede realizar una mitigación virtualizada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e puede volver a la configuración inicial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on respecto al despliegue para los diferentes métodos de implementación cuál de los mencionados a continuación no corresponde: ( 5 ptos)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Instalación manual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Imagen de escritorio utilizando el agente UE –V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ystem Center 2012  R2 Configuration Manager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líticas de grupo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DT 201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pp – V  no posee la siguiente característica: ( 5 ptos)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Requiere la instalación de un cliente local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ermite que las aplicaciones sean instaladas localmente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aximiza  los conflictos entre aplicaciones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Simplifica las actualizaciones de aplicaciones 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Utiliza recursos locales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De la secuencia para utilizar App – V cliente cuál de las siguientes aseveraciones no pertenece a esta secuencia: (5ptos)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reparar el equipo para la secuencia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Iniciar el App – V secuenciador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Instalar la aplicación que desea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El secuenciador  comparte archivos y cambios que se producen  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l secuenciador captura las tareas posteriores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uál de las siguientes aseveraciones no es un beneficio del AppLocker: (5ptos)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ontrola como los usuarios pueden acceder y ejecutar todo tipo de aplicaciones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segura que los escritorios están funcionando con licencias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roporciona mejor granularidad  y control SRP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uede restringir las aplicaciones de Windows store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roporciona esquemas de bloqueo Applockenado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on respecto a RSAT mencione los 2 métodos existentes: (5ptos)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7)  Cuál de las siguientes aseveraciones no es una mejora en el Power Shell 4.0 (5ptos)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) Configuración del estado deseado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b) Nueva ayuda cmdlet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) Depuración de scripts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) Reconexión automática de sesión  de Windows Power Shell workflow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b/>
          <w:sz w:val="20"/>
          <w:szCs w:val="20"/>
          <w:lang w:val="es-ES"/>
        </w:rPr>
        <w:t xml:space="preserve">) </w:t>
      </w:r>
      <w:r>
        <w:rPr>
          <w:rFonts w:cs="Arial" w:ascii="Arial" w:hAnsi="Arial"/>
          <w:sz w:val="20"/>
          <w:szCs w:val="20"/>
          <w:lang w:val="es-ES"/>
        </w:rPr>
        <w:t>Respaldo de archivos en almacenamiento en la nube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) </w:t>
      </w:r>
      <w:r>
        <w:rPr>
          <w:rFonts w:cs="Arial" w:ascii="Arial" w:hAnsi="Arial"/>
          <w:sz w:val="20"/>
          <w:szCs w:val="20"/>
          <w:lang w:val="es-ES"/>
        </w:rPr>
        <w:t>Mencione los 4 puntos de configuración para políticas de grupo: (5pto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ind w:left="644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) </w:t>
      </w:r>
      <w:r>
        <w:rPr>
          <w:rFonts w:cs="Arial" w:ascii="Arial" w:hAnsi="Arial"/>
          <w:sz w:val="20"/>
          <w:szCs w:val="20"/>
          <w:lang w:val="es-ES"/>
        </w:rPr>
        <w:t>Uno de los componentes requeridos para manejar work folder es : (5ptos)</w:t>
      </w:r>
    </w:p>
    <w:p>
      <w:pPr>
        <w:pStyle w:val="Prrafodelista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e debe instalar la función , servicios y almacenamiento del archivo</w:t>
      </w:r>
    </w:p>
    <w:p>
      <w:pPr>
        <w:pStyle w:val="Prrafodelista"/>
        <w:numPr>
          <w:ilvl w:val="0"/>
          <w:numId w:val="18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Verdadero</w:t>
      </w:r>
    </w:p>
    <w:p>
      <w:pPr>
        <w:pStyle w:val="Prrafodelista"/>
        <w:numPr>
          <w:ilvl w:val="0"/>
          <w:numId w:val="18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also</w:t>
      </w:r>
    </w:p>
    <w:p>
      <w:pPr>
        <w:pStyle w:val="Prrafodelista"/>
        <w:ind w:left="0" w:hanging="0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Prrafodelista"/>
        <w:ind w:left="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) Certificate mapping es un método de autenticación de Windows : (5ptos)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Verdadero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Falso </w:t>
      </w:r>
    </w:p>
    <w:p>
      <w:pPr>
        <w:pStyle w:val="Prrafodelista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ind w:left="644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8"/>
      <w:numFmt w:val="decimal"/>
      <w:lvlText w:val="%1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ind w:left="-144" w:hanging="0"/>
      <w:outlineLvl w:val="0"/>
    </w:pPr>
    <w:rPr>
      <w:rFonts w:ascii="Arial" w:hAnsi="Arial" w:eastAsia="SimSun;宋体" w:cs="Arial"/>
      <w:b/>
      <w:bCs/>
      <w:kern w:val="2"/>
      <w:sz w:val="28"/>
      <w:szCs w:val="28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9:41:00Z</dcterms:created>
  <dc:creator>Patricia Chavez</dc:creator>
  <dc:description/>
  <dc:language>en-US</dc:language>
  <cp:lastModifiedBy>MIGUEL MOLINA</cp:lastModifiedBy>
  <dcterms:modified xsi:type="dcterms:W3CDTF">2015-09-09T19:46:00Z</dcterms:modified>
  <cp:revision>3</cp:revision>
  <dc:subject/>
  <dc:title/>
</cp:coreProperties>
</file>