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C" w:eastAsia="en-US"/>
        </w:rPr>
        <w:drawing>
          <wp:inline distT="0" distB="0" distL="0" distR="0">
            <wp:extent cx="800100" cy="6381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                                                                   </w:t>
      </w:r>
      <w:r>
        <w:rPr>
          <w:b/>
          <w:lang w:val="es-EC" w:eastAsia="en-US"/>
        </w:rPr>
        <w:drawing>
          <wp:inline distT="0" distB="0" distL="0" distR="0">
            <wp:extent cx="989965" cy="57150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</w:t>
      </w: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REDES  INALÁMBRIC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ÉRMINO 2015-2016                   TERCERA  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0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 Realice la tabla donde se establezca los distintos métodos de seguridad inalámbrica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- Explique de manera gráfica y escrita lo que es el  ROAMING 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Explique las técnicas de modulación : ( 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- Explique la importancia del pararrayos:  ( 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 Explique cuáles son los pasos para implementar una solución inalámbrica: ( 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Explique cómo ocurre el proceso de overlapping  ( 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Explique cómo ocurre el proceso de autenticación  (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,- Explique el proceso EDCA  ( 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Explicar cómo es el escaneo activo (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- Explique el proceso de  RTS/CTS  (1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50:00Z</dcterms:created>
  <dc:creator>Duragas</dc:creator>
  <dc:description/>
  <dc:language>en-US</dc:language>
  <cp:lastModifiedBy>MIGUEL MOLINA</cp:lastModifiedBy>
  <cp:lastPrinted>2009-11-08T17:16:00Z</cp:lastPrinted>
  <dcterms:modified xsi:type="dcterms:W3CDTF">2015-09-21T14:30:00Z</dcterms:modified>
  <cp:revision>8</cp:revision>
  <dc:subject/>
  <dc:title>ESCUELA SUPERIOR POLITECNICA DEL LITORAL</dc:title>
</cp:coreProperties>
</file>