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C" w:eastAsia="en-US"/>
        </w:rPr>
        <w:drawing>
          <wp:inline distT="0" distB="0" distL="0" distR="0">
            <wp:extent cx="800100" cy="6381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                                                                   </w:t>
      </w:r>
      <w:r>
        <w:rPr>
          <w:b/>
          <w:lang w:val="es-EC" w:eastAsia="en-US"/>
        </w:rPr>
        <w:drawing>
          <wp:inline distT="0" distB="0" distL="0" distR="0">
            <wp:extent cx="989965" cy="571500"/>
            <wp:effectExtent l="0" t="0" r="0" b="0"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</w:t>
      </w: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ÉRMINO 2015-2016                   PRIMERA EVALU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0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Mencione 3  diferencias entre la telefonía analógica y la telefonía IP  (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a)……………………………………………………………………………………………….…b)……………………………………………………………………………………………….....c)…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t>2.-Sofswitch es : (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3.-Un trunk es utilizado para:  (10ptos)</w:t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Mencione las características de un FXO?   (10pto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  <w:t>……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-Mencione las características de E&amp;M         (10ptos)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Mencione las etapas para convertir de digital a analógico (10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……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br/>
        <w:t>7.- CAS T1 utiliza  _____________  muestras por segundo  (10pto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 CAS E1 utiliza ____________  bytes por muestra :  (10pto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br/>
        <w:t>……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9.- E1R2 CAS utiliza______________ frames :    (10ptos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0.- Grafique y explique el proceso Intercluster trunk call (10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- Usted ha sido designado para realizar una configuración de un servicio de telefonía IP en una Mediana Empresa.   (10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empresa tiene las siguientes característica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epartamentos ,   Ventas, recursos humanos, técnico, servicio al cliente, Financier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mpresa le solicita utilizar protocolo RSVP para la asignación de ancho de banda por departam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stribución está repartida de la siguiente manera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Ventas        30 usuari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Humanos    10 usuari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cnico             10 usuario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Servicio al cliente 25  usuario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ero  5 usuari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usuario consume un ancho de banda de 20 kbps para el servicio de telefonía I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nlace que se debe contratar debe servir para establecer servicios de telefonía desde esta empresa ubicada en Guayaquil, con la sucursal ubicada en Quito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ado en estas referencias realice las siguientes tareas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Realice el esquema gráfico del diseño que se requiere ( 2pto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Establezca el ancho de banda por departamento que se requiere utilizando el protocolo RSVP (2pto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Determine el ancho de banda que se requiere para toda la empresa en Guayaquil (2pto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Al gráfico inicial agregue la  interconexión con su sucursal en Quito (2pto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Si en Quito tuviera 2 departamentos adicionales igual que ventas y Técnico en Guayaquil, cuál sería el ancho de banda que requeriría Quito. (2ptos)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3:58:00Z</dcterms:created>
  <dc:creator>Duragas</dc:creator>
  <dc:description/>
  <dc:language>en-US</dc:language>
  <cp:lastModifiedBy>MIGUEL MOLINA</cp:lastModifiedBy>
  <cp:lastPrinted>2009-11-08T17:16:00Z</cp:lastPrinted>
  <dcterms:modified xsi:type="dcterms:W3CDTF">2015-12-11T08:01:00Z</dcterms:modified>
  <cp:revision>4</cp:revision>
  <dc:subject/>
  <dc:title>ESCUELA SUPERIOR POLITECNICA DEL LITORAL</dc:title>
</cp:coreProperties>
</file>