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s-EC" w:eastAsia="en-US"/>
        </w:rPr>
        <w:drawing>
          <wp:inline distT="0" distB="0" distL="0" distR="0">
            <wp:extent cx="800100" cy="6381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7" r="-4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                                                                   </w:t>
      </w:r>
      <w:r>
        <w:rPr>
          <w:b/>
          <w:lang w:val="es-EC" w:eastAsia="en-US"/>
        </w:rPr>
        <w:drawing>
          <wp:inline distT="0" distB="0" distL="0" distR="0">
            <wp:extent cx="989965" cy="571500"/>
            <wp:effectExtent l="0" t="0" r="0" b="0"/>
            <wp:docPr id="2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s-EC" w:eastAsia="en-US"/>
        </w:rPr>
        <w:t xml:space="preserve">  </w:t>
      </w:r>
      <w:r>
        <w:rPr>
          <w:rFonts w:cs="Arial" w:ascii="Arial" w:hAnsi="Arial"/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AD DE INGENIERIA EN ELECTRICIDAD Y COMPUTAC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AMENTOS DE TELEFONIA IP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TÉRMINO 2015-2016                   SEGUNDA EVALUA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: 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100 p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Cuál de los elementos a continuación mencionados no pertenecen al grupo de  elementos comunes  para plan de numeración (5ptos)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Emergencia 911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ón ó directorio de servicio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as locales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a distancia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amada al 1- 7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2.- Cuál de los siguientes elementos a continuación mencionados no pertenece al plan de numeración escalable:    (5pto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isionamiento simplific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rutamiento simplific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e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bilidad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br/>
        <w:t>3.-: De las siguientes aseveraciones de dial peer  mencionadas a continuación no es correct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 xml:space="preserve">Es un punto final  de llamada direccionabl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fine la accesibilidad para llamad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ee rutas estáticas para la red de voz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 enlace troncal al pbx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uede conectar al router algún número de  FXS, FXO, T1/E1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Cuál de las siguientes sentencias mencionadas a continuación no es una característica de restricción de clase (COR)   (5ptos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 una manera de negación de llamad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de usar control de acceso para llamadas internas ó externas a la empre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mite establecer un esquema de encolamiento de llamada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 la capacidad de llamadas entrante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ca la capacidad de llamadas salie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-  Cuál de las siguientes características mencionadas a continuación no pertenece al Gateway de voz  para empresas        (5ptos)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oS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aces de voz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mutación de LA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vencia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Enrutamiento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El SRST  es un sistema descentralizado que me permite conexión a la WAN para teléfonos IP remoto  (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dader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7.- Una de las características requeridas para el rol de la infraestructura en una agregación de router WAN es: (5ptos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ínea energizad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F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vergencia de enlace rápid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formación de tráf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o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- Para una VLAN de voz se puede utilizar el dispositivo de conmutación : ( 5pto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3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22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55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100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 32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Cuál de los siguientes servicios IP no se puede proveer a nivel de la red: (5ptos)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S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HC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FT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NMP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10.- Protocolo normalmente utilizado para soluciones de  streaming: (5ptos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.323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C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T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P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A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- Los protocolos utilizados en VoIP  H.323/SIP/MGCP en el modelo OSI funcionan en la capa de:  ( 5pto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lic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c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ión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2.- La compresión que se realiza en la cabecera en el protocolo RTP es de : (5pt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  a   2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  a   3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  a   2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   a    3 ó 4 by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   a   3 ó 4 by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-  E1 es igual  a : (5ptos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8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12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Mbp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 Mb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- T1 es igual a :  ( 5ptos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40 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48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Mbp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48 Mbp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- Un sistema de red IP que transmite paquetes de voz , video y datos  que no utiliza calidad de servicio es conocido como: ( 5pto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rgen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P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T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effor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- Para mejorar el nivel de latencia en una red de VoIP es conveniente hacer: (5pto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mentar el ancho de ba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oger un diferente tipo de códe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gmentar los paquetes de dat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orizar los paquetes de voz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s las anteri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- Para disminuír los paquetes perdidos en una red de VoIP , sería conveniente realizar un diseño de red que minimice la congestión: ( 5pto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b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Verdad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l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- Uno de los objetivos de la calidad de servicio es priorizar los paquetes que se envían a través de la red : ( 5pto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dad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Fals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- Cuál de los siguientes ítem mencionados a continuación no es correcto con respecto a los mecanismos de QoS : ( 5ptos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sificac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ac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us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ión de la congestió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sió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- Protocolo utilizado para soluciones de VoIP , para servicios de telefonía, videoconferencia que se utiliza en las redes que provee servicios  a nivel de PSTN: (5ptos)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H.3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RT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SI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H.24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IA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6:00Z</dcterms:created>
  <dc:creator>Duragas</dc:creator>
  <dc:description/>
  <cp:keywords/>
  <dc:language>en-US</dc:language>
  <cp:lastModifiedBy>MIGUEL MOLINA</cp:lastModifiedBy>
  <cp:lastPrinted>2009-11-08T17:16:00Z</cp:lastPrinted>
  <dcterms:modified xsi:type="dcterms:W3CDTF">2016-02-16T14:37:00Z</dcterms:modified>
  <cp:revision>3</cp:revision>
  <dc:subject/>
  <dc:title>ESCUELA SUPERIOR POLITECNICA DEL LITORAL</dc:title>
</cp:coreProperties>
</file>