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IÓN Y SOPORTE WINDOWS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sz w:val="22"/>
          <w:szCs w:val="22"/>
        </w:rPr>
        <w:t>II TERMINO 2015-2016                                 SEGUNDA  EVALUACIÓN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kern w:val="2"/>
          <w:lang w:val="es-ES" w:eastAsia="zh-CN"/>
        </w:rPr>
      </w:pPr>
      <w:r>
        <w:rPr>
          <w:rFonts w:eastAsia="SimSun;宋体" w:cs="Arial" w:ascii="Arial" w:hAnsi="Arial"/>
          <w:b/>
          <w:bCs/>
          <w:kern w:val="2"/>
          <w:lang w:val="es-ES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ombre:                                                                                     (100 ptos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ech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ál de las siguiente no es una condición para certificación desde un dispositivo USB:   (5 pto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ede personalizar el entorno e instalarse en aplicacion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discos internos están fuera de líne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utiliza TPM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Windows store está desactivada por defect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Windows RE no está dispon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ál de los métodos mencionados a continuación no es método de mitigación : (5 ptos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odificación y configuración de aplicaciones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licación  y actualizaciones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odificación de la configuración de la seguridad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jecutar la aplicación en un entorno virtualizado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lmacenamiento de respald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Windows  8.1 la máxima  memoria (x64) es  :  (5ptos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12  GB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28  GB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64  GB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56  GB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4    G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Cuál de las siguientes aseveraciones no es una política de restricción : (5ptos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estricted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llSigned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Unrestricted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cript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emoteSigned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 respecto a la aplicación de imágenes cual de las siguientes aseveraciones no es correcta:  (5 ptos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licar actualizaciones , controladores, paquetes de idiom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ctivar o desactivar característica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umerar paquetes, controladores y característica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ctualizar una imagen para una edición diferente de window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cargar la imagen de Windows stor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Cuál de las siguientes aseveraciones no es una característica del Intune  (5ptos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ypas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Update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ndpoint Protectio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onitoring and alerti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emote assistanc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n opciones de activación mencione los tres métodos de activación: (5 pto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ncione cuál de  los 5 pasos del procedimiento para migración de los aquí mencionados  no corresponde  :  (5ptos)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jecutar en la fuente WET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Elección de lo que se desea transferir del equipo origen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mbiar las políticas de grupo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pecificar la contraseña y guardar los datos transferido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eleccionar datos transferido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ál de las siguiente aseveraciones no es definido como un beneficio en los perfiles de usuario como una política de grupo:  ( 5 ptos)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sponible desde cualquier ordenador de la red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mpartición de disco duro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ntenimiento y respaldado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jación de cuotas y diferentes permisos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ransparente y siempre disponible para usuario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En los sistemas de Windows cada usuario tiene un perfil definido,  indique cuál de las siguiente aseveraciones no corresponde a esta acción  (5ptos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lmacenar en la carpeta de usuarios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nombre del registro se usa para el nombre de la carpeta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calización y tipo de perfil son cambiables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usuario está correctamente definido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perfil del usuario es comparti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 respecto a la experiencia   de virtualización  del usuarios  (U E - V) cuál de las siguientes aseveraciones no es correcta: (5ptos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ncroniza sólo los ajustes no los datos de usuari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ede controlar qué ajustes se sincronizan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ncroniza sólo ajustes conocidos y habilitado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puede realizar una mitigación virtualizad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puede volver a la configuración inicial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 respecto al despliegue para los diferentes métodos de implementación cuál de los mencionados a continuación no corresponde: ( 5 ptos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alación manual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magen de escritorio utilizando el agente UE –V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ystem Center 2012  R2 Configuration Manager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líticas de grup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DT 201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p – V  no posee la siguiente característica: ( 5 ptos)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quiere la instalación de un cliente local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ermite que las aplicaciones sean instaladas localmente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ximiza  los conflictos entre aplicaciones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implifica las actualizaciones de aplicaciones 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tiliza recursos locale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 la secuencia para utilizar App – V cliente cuál de las siguientes aseveraciones no pertenece a esta secuencia: (5ptos)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eparar el equipo para la secuenci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iciar el App – V secuenciador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alar la aplicación que dese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secuenciador  comparte archivos y cambios que se producen 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secuenciador captura las tareas posteriore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ál de las siguientes aseveraciones no es un beneficio del AppLocker: (5ptos)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trola como los usuarios pueden acceder y ejecutar todo tipo de aplicaciones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egura que los escritorios están funcionando con licencias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oporciona mejor granularidad  y control SRP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ede restringir las aplicaciones de Windows store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oporciona esquemas de bloqueo Applockenado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 respecto a RSAT mencione los 2 métodos existentes: (5ptos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ncione los 4 puntos de configuración para políticas de grupo: (5pto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ál de las siguientes aseveraciones no es una mejora en el Power Shell 4.0 (5ptos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) Configuración del estado desead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) Nueva ayuda cmdle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) Depuración de script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) Reconexión automática de sesión  de Windows Power Shell workflow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b/>
          <w:sz w:val="20"/>
          <w:szCs w:val="20"/>
          <w:lang w:val="es-ES"/>
        </w:rPr>
        <w:t xml:space="preserve">) </w:t>
      </w:r>
      <w:r>
        <w:rPr>
          <w:rFonts w:cs="Arial" w:ascii="Arial" w:hAnsi="Arial"/>
          <w:sz w:val="20"/>
          <w:szCs w:val="20"/>
          <w:lang w:val="es-ES"/>
        </w:rPr>
        <w:t>Respaldo de archivos en almacenamiento en la nube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Certificate mapping es un método de autenticación de Windows : (5ptos)</w:t>
      </w:r>
    </w:p>
    <w:p>
      <w:pPr>
        <w:pStyle w:val="Normal"/>
        <w:autoSpaceDE w:val="false"/>
        <w:ind w:left="64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erdader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also </w:t>
      </w:r>
    </w:p>
    <w:p>
      <w:pPr>
        <w:pStyle w:val="Normal"/>
        <w:autoSpaceDE w:val="false"/>
        <w:ind w:left="64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 ) Uno de los componentes requeridos para manejar work folder es : (5ptos)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debe instalar la función , servicios y almacenamiento del archivo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17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erdadero</w:t>
      </w:r>
    </w:p>
    <w:p>
      <w:pPr>
        <w:pStyle w:val="Prrafodelista"/>
        <w:numPr>
          <w:ilvl w:val="0"/>
          <w:numId w:val="17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lso</w:t>
      </w:r>
    </w:p>
    <w:p>
      <w:pPr>
        <w:pStyle w:val="Normal"/>
        <w:autoSpaceDE w:val="false"/>
        <w:ind w:left="64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-144" w:hanging="0"/>
      <w:outlineLvl w:val="0"/>
    </w:pPr>
    <w:rPr>
      <w:rFonts w:ascii="Arial" w:hAnsi="Arial" w:eastAsia="SimSun;宋体" w:cs="Arial"/>
      <w:b/>
      <w:bCs/>
      <w:kern w:val="2"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8:00Z</dcterms:created>
  <dc:creator>Patricia Chavez</dc:creator>
  <dc:description/>
  <dc:language>en-US</dc:language>
  <cp:lastModifiedBy>MIGUEL MOLINA</cp:lastModifiedBy>
  <cp:lastPrinted>2016-02-03T14:16:00Z</cp:lastPrinted>
  <dcterms:modified xsi:type="dcterms:W3CDTF">2016-02-17T06:48:00Z</dcterms:modified>
  <cp:revision>2</cp:revision>
  <dc:subject/>
  <dc:title/>
</cp:coreProperties>
</file>