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15pt;width:374pt;height:27.0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FACULTAD DE INGENIERÍA EN ELECTRICIDAD Y COMPUTACIÓN</w:t>
      </w:r>
    </w:p>
    <w:p>
      <w:pPr>
        <w:pStyle w:val="Heading1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EXAMEN TEÓRICO DE HERRAMIENTAS DE COLABORACIÓN DIGITAL</w:t>
      </w:r>
    </w:p>
    <w:p>
      <w:pPr>
        <w:pStyle w:val="Heading1"/>
        <w:ind w:left="426" w:hanging="0"/>
        <w:jc w:val="center"/>
        <w:rPr/>
      </w:pPr>
      <w:r>
        <w:rPr/>
        <w:t>11 de Febrer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aralelo: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double" w:sz="4" w:space="1" w:color="000000"/>
        </w:pBdr>
        <w:tabs>
          <w:tab w:val="clear" w:pos="709"/>
          <w:tab w:val="right" w:pos="694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CCIONES: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examen consta de 50 preguntas de respuestas múltiple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rquen con una X o </w:t>
      </w:r>
      <w:r>
        <w:rPr>
          <w:rFonts w:eastAsia="Wingdings" w:cs="Wingdings" w:ascii="Wingdings" w:hAnsi="Wingdings"/>
        </w:rPr>
        <w:t></w:t>
      </w:r>
      <w:r>
        <w:rPr>
          <w:rFonts w:cs="Arial" w:ascii="Arial" w:hAnsi="Arial"/>
        </w:rPr>
        <w:t xml:space="preserve"> en la hoja de respuestas, cada una de las preguntas.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Puede escribir en cualquier parte del examen con esfero o lápiz, sin embargo las respuestas se calificarán únicamente en la hoja de respuestas. </w:t>
      </w:r>
    </w:p>
    <w:p>
      <w:pPr>
        <w:pStyle w:val="Prrafodelista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 examen es estrictamente personal. No se permiten consultas entre compañe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un navegador web para actualizar o refrescar la página web abierta se utiliza la tecla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1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9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5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omandos de la Barra de Control de Ventana son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r, Minimizar tamaño, Cer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izar, Cer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ximizar, Cer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El microprocesador?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 en la tarjeta madre del computado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un microchip que puede tener 2, 4, 8 o más núcleos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hip de silicio donde está el cerebro del computador.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inta de opción que se habilita como herramienta de dibujo cuando se inserta una forma en una diapositiva es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eño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o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ción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gen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ara colocar un color a la hoja de un libro de cálculo debo hacer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lic derecho sobre la hoja de cálculo → Insertar – Color de relleno – Escoge el color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lic derecho sobre la hoja de cálculo → Cambiar Color – Escoge el color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c derecho sobre la hoja de cálculo → Color de etiqueta → Escoge el color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binación de teclas Shift+F3 sirve para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erse entre páginas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cionar todo el documento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r al final de la página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ar mayúsculas y minúscula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debe instalar el software de un periférico cuando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 vez que se encienda el computador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onecta por primera vez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ando el periférico es un mous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opciones regionales de la configuración regional y de idioma, permiten configurar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ubicación actual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das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s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office la combinación de tecla para habilitar el comando Buscar es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L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B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TRL + 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ección IP 191.98.255.1 pertenece a la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e a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e b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e c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e d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los siguientes elementos NO es una Categoría de Número en el Formato de Celdas?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eda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centaj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bilidad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gle es un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gador web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dor o motor de búsqued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 b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Word, este comando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6225" cy="25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permit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aciado entre líneas y párrafos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ercar el párrafo al margen 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jar el párrafo del margen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er saltos de pie de página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gle Map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odemos tener acceso si somos usuarios registrado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 b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una aplicación de Google que nos muestra una o varias rutas si le damos la dirección inicio y de destin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En Excel los datos tipo texto y número se alinean respectivamente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quierda y Derech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recha y Izquierd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dos a la Derecha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dos a la Izquierda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TP es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programa para transferir mail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programa para emular un terminal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programa para conectarse a Internet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protocolo de transferencia de archivo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xcel, el comando que se muestra </w:t>
      </w:r>
      <w:r>
        <w:rPr>
          <w:lang w:val="es-ES" w:eastAsia="en-US"/>
        </w:rPr>
        <w:drawing>
          <wp:inline distT="0" distB="0" distL="0" distR="0">
            <wp:extent cx="348615" cy="2667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</w:t>
      </w:r>
      <w:r>
        <w:rPr>
          <w:rFonts w:cs="Calibri" w:ascii="Calibri" w:hAnsi="Calibri"/>
          <w:sz w:val="22"/>
          <w:lang w:val="es-ES" w:eastAsia="en-US"/>
        </w:rPr>
        <w:t>se denomina: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r y seleccion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car y seleccionar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ar y filtrar</w:t>
      </w:r>
    </w:p>
    <w:p>
      <w:pPr>
        <w:pStyle w:val="Normal"/>
        <w:numPr>
          <w:ilvl w:val="1"/>
          <w:numId w:val="23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ealiza una búsqueda en google sobre el tema de “reglamentos estudiantiles”, en páginas cuyo dominio sea educativo. Para lo cual el comando a utilizar es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title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itle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teclas F1, F2, … hasta la F12 se las denomina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las de control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las de navegación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las de función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/>
      </w:pPr>
      <w:r>
        <w:rPr>
          <w:rFonts w:cs="Calibri" w:ascii="Calibri" w:hAnsi="Calibri"/>
          <w:sz w:val="22"/>
          <w:szCs w:val="22"/>
        </w:rPr>
        <w:t>El Desfragmentador de disco:</w:t>
      </w:r>
    </w:p>
    <w:p>
      <w:pPr>
        <w:pStyle w:val="Normal"/>
        <w:numPr>
          <w:ilvl w:val="2"/>
          <w:numId w:val="24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ara los archivos y/o carpetas, dispersos por distintas áreas del disco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e que los archivos y/o carpetas, ocupen un solo espacio de almacenamiento contiguo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e menos probable la fragmentación de archivos nuevos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709" w:right="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cs="Arial"/>
        </w:rPr>
      </w:pPr>
      <w:r>
        <w:rPr>
          <w:rFonts w:cs="Arial"/>
        </w:rPr>
        <w:t>Se necesita crear la tabulación decimal, para lo cual la imagen sería:</w:t>
      </w:r>
    </w:p>
    <w:p>
      <w:pPr>
        <w:pStyle w:val="Prrafodelista"/>
        <w:spacing w:lineRule="auto" w:line="240" w:before="0" w:after="0"/>
        <w:ind w:left="350" w:hanging="0"/>
        <w:contextualSpacing/>
        <w:rPr>
          <w:rFonts w:cs="Arial"/>
        </w:rPr>
      </w:pPr>
      <w:r>
        <w:rPr>
          <w:rFonts w:cs="Arial"/>
          <w:lang w:val="en-US" w:eastAsia="en-US"/>
        </w:rPr>
        <w:t>a)</w:t>
      </w:r>
      <w:r>
        <w:rPr>
          <w:lang w:val="en-U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3812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</w:t>
        <w:tab/>
        <w:t>b)</w:t>
      </w:r>
      <w:r>
        <w:rPr>
          <w:lang w:val="en-US" w:eastAsia="en-US"/>
        </w:rPr>
        <w:t xml:space="preserve"> </w:t>
      </w:r>
      <w:r>
        <w:rPr>
          <w:lang w:val="es-ES" w:eastAsia="en-US"/>
        </w:rPr>
        <w:drawing>
          <wp:inline distT="0" distB="0" distL="0" distR="0">
            <wp:extent cx="2381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      c) </w:t>
      </w:r>
      <w:r>
        <w:rPr>
          <w:lang w:val="es-ES" w:eastAsia="en-US"/>
        </w:rPr>
        <w:drawing>
          <wp:inline distT="0" distB="0" distL="0" distR="0">
            <wp:extent cx="2286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  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0345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51" r="137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80" w:after="0"/>
        <w:jc w:val="both"/>
        <w:rPr/>
      </w:pPr>
      <w:r>
        <w:rPr>
          <w:rFonts w:cs="Calibri" w:ascii="Calibri" w:hAnsi="Calibri"/>
          <w:sz w:val="22"/>
          <w:szCs w:val="22"/>
        </w:rPr>
        <w:t>URL, significa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zador único de recursos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izador uniforme de recursos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al rótulo de localización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botón </w:t>
      </w:r>
      <w:r>
        <w:rPr>
          <w:lang w:val="en-US" w:eastAsia="en-US"/>
        </w:rPr>
        <w:drawing>
          <wp:inline distT="0" distB="0" distL="0" distR="0">
            <wp:extent cx="370840" cy="323215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permi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ar el color del tex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a el formato de negrita del tex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a el color que está detrás del texto, párrafo o tabla selecciona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bookmarkStart w:id="0" w:name="hiperenlace"/>
      <w:bookmarkEnd w:id="0"/>
      <w:r>
        <w:rPr>
          <w:rFonts w:cs="Calibri" w:ascii="Calibri" w:hAnsi="Calibri"/>
          <w:sz w:val="22"/>
          <w:szCs w:val="22"/>
        </w:rPr>
        <w:t>Un Blog es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página que muestra cronológicamente las entradas del autor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un documento que contiene el registro de transferencia de datos de la red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sitio Web especializado en comercio electrónic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y c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escáner de código de barra y los sistemas biométricos forman parte de los periféricos d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id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Comunicació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lmacenamiento Secundario o Auxiliar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s funciones de un computador son: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cesar Información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macenar Información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ransmitir Información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Un ejemplo de Dominio es: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92.188.66.33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ww.espol.edu.ec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mazon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/>
      </w:pPr>
      <w:r>
        <w:rPr>
          <w:rFonts w:cs="Arial"/>
          <w:lang w:val="en-US" w:eastAsia="en-US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xcel, el comando que congela una parte de la hoja para mantenerla visible mientras se desplaza por el resto de la hoja se denomina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lidar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movilizar paneles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ación de datos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PowerPoint, el comando que permite aplicar interlineado corresponde a la imagen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765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7650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5242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31" r="-10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/>
      </w:pPr>
      <w:r>
        <w:rPr>
          <w:rFonts w:cs="Calibri" w:ascii="Calibri" w:hAnsi="Calibri"/>
          <w:sz w:val="22"/>
          <w:szCs w:val="22"/>
        </w:rPr>
        <w:t>Al realizar una operación o aplicar una fórmula nos aparece ###, esto indica qu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órmula tiene un error de sintaxis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ncho de la columna es pequeño para el contenid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lto de la fila es pequeño para el contenido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anteriores</w:t>
      </w:r>
    </w:p>
    <w:p>
      <w:pPr>
        <w:pStyle w:val="Normal"/>
        <w:numPr>
          <w:ilvl w:val="0"/>
          <w:numId w:val="23"/>
        </w:numPr>
        <w:spacing w:before="180" w:after="0"/>
        <w:jc w:val="both"/>
        <w:rPr/>
      </w:pPr>
      <w:r>
        <w:rPr>
          <w:rFonts w:cs="Calibri" w:ascii="Calibri" w:hAnsi="Calibri"/>
          <w:sz w:val="22"/>
          <w:szCs w:val="22"/>
        </w:rPr>
        <w:t>Si en una celda se escribe 0,09 y se desea que aparezca como 9%, se debe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plicar por 10 y pulsar sobre el icono de porcentaje %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ibir 9 y pulsar sobre el icono de porcentaje %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lsar sobre el icono de porcentaje %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dir por 100 y pulsar sobre el icono de %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herramienta Quitar Fondo (Imagen) en Word se encuentra en la cinta y grupo: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 →Tamaño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 → Estilo de imagen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→Ajustar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ormato→</w:t>
      </w:r>
      <w:r>
        <w:rPr>
          <w:rFonts w:cs="Arial" w:ascii="Segoe UI Symbol" w:hAnsi="Segoe UI Symbol"/>
          <w:lang w:val="en-US" w:eastAsia="en-US"/>
        </w:rPr>
        <w:t>Estilo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Escoja la verdadera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/>
      </w:pPr>
      <w:r>
        <w:rPr>
          <w:rFonts w:cs="Arial"/>
          <w:lang w:val="en-US" w:eastAsia="en-US"/>
        </w:rPr>
        <w:t>La World Wide Web  pertenece a una organización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a World Wide Web es una colección de páginas web disponibles a través de la Internet.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La World Wide Web y la Internet son términos equivalente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Trabajando con tablas: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 pueden combinar celdas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 pueden insertar filas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 puede dividir la tabla</w:t>
      </w:r>
    </w:p>
    <w:p>
      <w:pPr>
        <w:pStyle w:val="Prrafodelista"/>
        <w:numPr>
          <w:ilvl w:val="1"/>
          <w:numId w:val="23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 xml:space="preserve">Como se define al siguiente elemento </w:t>
      </w:r>
      <w:r>
        <w:rPr>
          <w:lang w:val="en-US" w:eastAsia="en-US"/>
        </w:rPr>
        <w:drawing>
          <wp:inline distT="0" distB="0" distL="0" distR="0">
            <wp:extent cx="149225" cy="199390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92" r="50405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 lo denomina Papelera de Reciclaje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 el que almacena los documentos, carpetas y accesos directos eliminado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e encuentra en el Escritorio de Window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ver dos ventanas al mismo tiempo en la pantalla global de Excel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851" w:hanging="567"/>
        <w:contextualSpacing/>
        <w:rPr>
          <w:lang w:val="en-US" w:eastAsia="en-US"/>
        </w:rPr>
      </w:pPr>
      <w:r>
        <w:rPr>
          <w:lang w:val="en-US" w:eastAsia="en-US"/>
        </w:rPr>
        <w:t>Se debe abrir de nuevo la aplicación Excel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851" w:hanging="567"/>
        <w:contextualSpacing/>
        <w:rPr>
          <w:lang w:val="en-US" w:eastAsia="en-US"/>
        </w:rPr>
      </w:pPr>
      <w:r>
        <w:rPr>
          <w:lang w:val="en-US" w:eastAsia="en-US"/>
        </w:rPr>
        <w:t>Se accede a la opción "Organizar todo" y se selecciona "Vertical" u "Horizontal"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851" w:hanging="567"/>
        <w:contextualSpacing/>
        <w:rPr>
          <w:lang w:val="en-US" w:eastAsia="en-US"/>
        </w:rPr>
      </w:pPr>
      <w:r>
        <w:rPr>
          <w:lang w:val="en-US" w:eastAsia="en-US"/>
        </w:rPr>
        <w:t>Se crea una nueva ventan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851" w:hanging="567"/>
        <w:contextualSpacing/>
        <w:rPr>
          <w:lang w:val="en-US" w:eastAsia="en-US"/>
        </w:rPr>
      </w:pPr>
      <w:r>
        <w:rPr>
          <w:lang w:val="en-US" w:eastAsia="en-US"/>
        </w:rPr>
        <w:t>No existe esa posibilidad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Un Browser es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425"/>
        <w:contextualSpacing/>
        <w:rPr/>
      </w:pPr>
      <w:r>
        <w:rPr>
          <w:rFonts w:cs="Arial"/>
          <w:lang w:val="en-US" w:eastAsia="en-US"/>
        </w:rPr>
        <w:t>Aplicación que permite descargar correos electrónicos.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425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plicación que permite configurar la dirección IP de una máquin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425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plicación que permite ver páginas web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425"/>
        <w:contextualSpacing/>
        <w:rPr>
          <w:lang w:val="en-US" w:eastAsia="en-US"/>
        </w:rPr>
      </w:pPr>
      <w:r>
        <w:rPr>
          <w:rFonts w:cs="Arial"/>
          <w:lang w:val="en-US" w:eastAsia="en-US"/>
        </w:rPr>
        <w:t>Ninguna de las anteriores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Google Docs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425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 un servicio de Microsoft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425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mite la creación,  manejo y almacenamiento de documento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425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mite enviar correo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425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El correo electrónico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a un servidor de entrada y otro de salid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a el protocolo POP para descargar los mail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sa el protocolo SMTP para enviar los mail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/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Arial"/>
        </w:rPr>
        <w:t>Para personalizar el Diseño de la diapositiva, se utiliza la opción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amano de diapositiv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atrón de diapositiv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quemas de animación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/>
      </w:pPr>
      <w:r>
        <w:rPr>
          <w:rFonts w:cs="Arial"/>
          <w:lang w:val="en-US" w:eastAsia="en-US"/>
        </w:rPr>
        <w:t>Ninguna de las anteriores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memoria RAM es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eriferico de Comunicación.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emoria No Volatil.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emoria Volatil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odas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La diapositiva más usado en Power Point es</w:t>
      </w:r>
      <w:r>
        <w:rPr>
          <w:lang w:val="es-ES" w:eastAsia="en-US"/>
        </w:rPr>
        <w:t>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ítulo y Encabezado de Sección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ítulo y Objeto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s Objeto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magen con Título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seleccionar celdas discontinuas las seleccionamos con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LT+Clic Derch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TRL+Clic Izq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HIFT+Clic Izq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Para crear la Tabla de Contenidos se debe aplicar a los título y subtítulos</w:t>
      </w:r>
      <w:r>
        <w:rPr/>
        <w:t>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Formato y Negrit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Estilos de Tabla de Contenido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t>Estilos de Indice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tilos de Título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before="18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uál de las siguientes fórmulas calculará el  promedio del rango de celdas de A1 a C1?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EDIO(A:C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PROM(A1:C1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PROMEDIO(A1:C1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guna de las opciones anteriores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>¿El Explorador de archivos de Windows?</w:t>
      </w:r>
      <w:r>
        <w:rPr>
          <w:rFonts w:cs="Arial"/>
        </w:rPr>
        <w:t>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Es una aplicación que permite navegar en internet 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aliza las siguientes acciones sobre los archivos y carpetas: Crear, Eliminar, Copiar, Mover y Cambiar Nombre; Configuración de propiedades; Manejo de vistas del explorador; Comprimir y descomprimir y Búsqued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 una opción del Panel de Control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 una aplicación que permite reparar Windows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En un documento de Word se necesita cambiar la palabra “FIEC” por “ESPOL” que se encuentra 15 veces repetidas, para lo cual se utiliza el comando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uscar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inónimo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Reemplazar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/>
      </w:pPr>
      <w:r>
        <w:rPr/>
        <w:t>El salto de sección de página siguiente en Word crea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lang w:val="en-US" w:eastAsia="en-US"/>
        </w:rPr>
      </w:pPr>
      <w:r>
        <w:rPr>
          <w:lang w:val="en-US" w:eastAsia="en-US"/>
        </w:rPr>
        <w:t>Un enlace de la seccion anterior en la misma pagin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lang w:val="en-US" w:eastAsia="en-US"/>
        </w:rPr>
      </w:pPr>
      <w:r>
        <w:rPr>
          <w:lang w:val="en-US" w:eastAsia="en-US"/>
        </w:rPr>
        <w:t>Una nueva sección en una página nuev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lang w:val="en-US" w:eastAsia="en-US"/>
        </w:rPr>
      </w:pPr>
      <w:r>
        <w:rPr>
          <w:lang w:val="en-US" w:eastAsia="en-US"/>
        </w:rPr>
        <w:t>Un nuevo documento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709" w:hanging="283"/>
        <w:contextualSpacing/>
        <w:rPr>
          <w:lang w:val="en-US" w:eastAsia="en-US"/>
        </w:rPr>
      </w:pPr>
      <w:r>
        <w:rPr>
          <w:lang w:val="en-US" w:eastAsia="en-US"/>
        </w:rPr>
        <w:t>Ninguna de las anteriores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Entre los tipos de referencia que tiene Excel tenemos: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/>
      </w:pPr>
      <w:r>
        <w:rPr>
          <w:rFonts w:cs="Arial"/>
          <w:lang w:val="en-US" w:eastAsia="en-US"/>
        </w:rPr>
        <w:t>=suma($A1:A12) usa Referencia Absolut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/>
      </w:pPr>
      <w:r>
        <w:rPr>
          <w:rFonts w:cs="Arial"/>
          <w:lang w:val="en-US" w:eastAsia="en-US"/>
        </w:rPr>
        <w:t>=suma(B$1:$B$7) usa Referencia Relativa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/>
      </w:pPr>
      <w:r>
        <w:rPr>
          <w:rFonts w:cs="Arial"/>
          <w:lang w:val="en-US" w:eastAsia="en-US"/>
        </w:rPr>
        <w:t>=suma(C5:$C$3) usa Referencias Mixtas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/>
      </w:pPr>
      <w:r>
        <w:rPr>
          <w:rFonts w:cs="Arial"/>
          <w:lang w:val="en-US" w:eastAsia="en-US"/>
        </w:rPr>
        <w:t>Ninguna de las anteriores.</w:t>
      </w:r>
    </w:p>
    <w:p>
      <w:pPr>
        <w:pStyle w:val="Prrafodelista"/>
        <w:numPr>
          <w:ilvl w:val="0"/>
          <w:numId w:val="23"/>
        </w:numPr>
        <w:spacing w:lineRule="auto" w:line="240" w:before="240" w:after="0"/>
        <w:contextualSpacing w:val="false"/>
        <w:jc w:val="both"/>
        <w:rPr>
          <w:rFonts w:cs="Arial"/>
        </w:rPr>
      </w:pPr>
      <w:r>
        <w:rPr>
          <w:rFonts w:cs="Arial"/>
        </w:rPr>
        <w:t>En Word para crear una letra capital al inicio de un párrafo se debe hacer clic en el botón</w:t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565" cy="360045"/>
            <wp:effectExtent l="0" t="0" r="0" b="0"/>
            <wp:docPr id="1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00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359410"/>
            <wp:effectExtent l="0" t="0" r="0" b="0"/>
            <wp:docPr id="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594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1"/>
          <w:numId w:val="23"/>
        </w:numPr>
        <w:tabs>
          <w:tab w:val="clear" w:pos="709"/>
        </w:tabs>
        <w:spacing w:lineRule="auto" w:line="240" w:before="0" w:after="0"/>
        <w:ind w:left="1070" w:hanging="644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inguna de las anteriores</w:t>
      </w:r>
    </w:p>
    <w:p>
      <w:pPr>
        <w:sectPr>
          <w:type w:val="continuous"/>
          <w:pgSz w:w="11906" w:h="16838"/>
          <w:pgMar w:left="1134" w:right="1134" w:gutter="0" w:header="0" w:top="709" w:footer="709" w:bottom="1418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709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respuest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11 de Febrero del 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mno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aralelo: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tbl>
      <w:tblPr>
        <w:tblW w:w="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31"/>
        <w:gridCol w:w="851"/>
        <w:gridCol w:w="850"/>
        <w:gridCol w:w="851"/>
      </w:tblGrid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17"/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18"/>
        </w:tabs>
        <w:ind w:left="171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7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sz w:val="24"/>
      <w:szCs w:val="24"/>
      <w:lang w:val="es-EC"/>
    </w:rPr>
  </w:style>
  <w:style w:type="character" w:styleId="TtuloCar">
    <w:name w:val="Título Car"/>
    <w:qFormat/>
    <w:rPr>
      <w:sz w:val="36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7:00Z</dcterms:created>
  <dc:creator>LAB-FIEC</dc:creator>
  <dc:description/>
  <cp:keywords/>
  <dc:language>en-US</dc:language>
  <cp:lastModifiedBy>Nelson Rodrigo Layedra Quinteros</cp:lastModifiedBy>
  <cp:lastPrinted>2014-02-27T22:07:00Z</cp:lastPrinted>
  <dcterms:modified xsi:type="dcterms:W3CDTF">2016-02-18T18:47:00Z</dcterms:modified>
  <cp:revision>2</cp:revision>
  <dc:subject/>
  <dc:title>4</dc:title>
</cp:coreProperties>
</file>