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ultad de Ingeniería Marítima, Ciencias Biológicas, Oceánicas y Recursos Natural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Licenciatura en Tur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32"/>
      </w:tblGrid>
      <w:tr>
        <w:trPr>
          <w:trHeight w:val="140" w:hRule="atLeast"/>
        </w:trPr>
        <w:tc>
          <w:tcPr>
            <w:tcW w:w="41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de Mejoramiento</w:t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rzo 4, 2.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José le pide prestado $10.000 a Mónica y le entrega un pagaré con fecha de vencimiento a 14 meses. Ese mismo día, Mónica va al banco, vende el pagaré y recibe $10.500. Calcule el valor nominal del pagaré, si el descuento bancario es del 1,5% mensual de interés simple. (1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Se cancela una deuda de $20.000 mediante los siguientes pagos a una i=5% trimestral. Calcule el valor de los pagos iguales trimestrales del 6 al 9. (30 pts.)</w:t>
      </w:r>
    </w:p>
    <w:p>
      <w:pPr>
        <w:pStyle w:val="Normal"/>
        <w:jc w:val="both"/>
        <w:rPr/>
      </w:pPr>
      <w:r>
        <w:rPr/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034"/>
        <w:gridCol w:w="2034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mestr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3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gos ($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??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Dos estudiantes, Carmen y Javier, desean establecer un negocio después de 3 años, para lo cual separadamente hacen depósitos en un banco que les paga el 0,5% mensual. a) Cuánto aporta cada uno? (25 pts.); b) Cuál es el porcentaje de aportación de Carmen? (5 pts.)</w:t>
      </w:r>
    </w:p>
    <w:p>
      <w:pPr>
        <w:pStyle w:val="Normal"/>
        <w:jc w:val="center"/>
        <w:rPr/>
      </w:pPr>
      <w:r>
        <w:rPr/>
        <w:t>Carmen</w:t>
      </w:r>
    </w:p>
    <w:p>
      <w:pPr>
        <w:pStyle w:val="Normal"/>
        <w:jc w:val="both"/>
        <w:rPr/>
      </w:pPr>
      <w:r>
        <w:rPr/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ósitos ($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vier</w:t>
      </w:r>
    </w:p>
    <w:p>
      <w:pPr>
        <w:pStyle w:val="Normal"/>
        <w:jc w:val="both"/>
        <w:rPr/>
      </w:pPr>
      <w:r>
        <w:rPr/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e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ósitos ($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                                         ------------------------------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ombre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21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1:00Z</dcterms:created>
  <dc:creator>jfaytong_</dc:creator>
  <dc:description/>
  <cp:keywords/>
  <dc:language>en-US</dc:language>
  <cp:lastModifiedBy>UsuFund</cp:lastModifiedBy>
  <cp:lastPrinted>2013-09-03T12:41:00Z</cp:lastPrinted>
  <dcterms:modified xsi:type="dcterms:W3CDTF">2015-03-11T21:41:00Z</dcterms:modified>
  <cp:revision>29</cp:revision>
  <dc:subject/>
  <dc:title>ESCUELA  SUPERIOR  POLITÉCNICA  DEL  LITORAL</dc:title>
</cp:coreProperties>
</file>