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881"/>
        <w:gridCol w:w="2467"/>
      </w:tblGrid>
      <w:tr>
        <w:trPr/>
        <w:tc>
          <w:tcPr>
            <w:tcW w:w="183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02870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1.3pt;width:229.9pt;height:11.2pt;mso-wrap-style:none;v-text-anchor:middle;mso-position-vertical:top" type="_x0000_t136">
                  <v:path textpathok="t"/>
                  <v:textpath on="t" fitshape="t" string="ESCUELA   SUPERIOR   POLITÉCNICA   DEL   LITORAL" style="font-family:&quot;Times New Roman&quot;;font-size:10pt"/>
                  <v:fill o:detectmouseclick="t" type="solid" color2="white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Heading1"/>
              <w:ind w:left="426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CULTAD DE CIENCIAS</w:t>
            </w:r>
          </w:p>
          <w:p>
            <w:pPr>
              <w:pStyle w:val="Heading1"/>
              <w:ind w:left="426" w:hanging="0"/>
              <w:jc w:val="center"/>
              <w:rPr/>
            </w:pPr>
            <w:r>
              <w:rPr>
                <w:sz w:val="28"/>
                <w:szCs w:val="28"/>
                <w:lang w:val="pt-BR"/>
              </w:rPr>
              <w:t>NATURALES Y MATEMÁTICAS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LGEBRA LINEAL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II TÉRMINO ACADÉMICO AÑO 2014</w:t>
            </w:r>
          </w:p>
        </w:tc>
        <w:tc>
          <w:tcPr>
            <w:tcW w:w="2467" w:type="dxa"/>
            <w:tcBorders/>
          </w:tcPr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428750" cy="590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EVALUACIÓN</w:t>
        <w:tab/>
        <w:t xml:space="preserve">     </w:t>
        <w:tab/>
        <w:tab/>
        <w:t xml:space="preserve">                    Marzo 5 de 2015</w:t>
      </w:r>
    </w:p>
    <w:p>
      <w:pPr>
        <w:pStyle w:val="TextBody"/>
        <w:tabs>
          <w:tab w:val="clear" w:pos="6120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8"/>
            </w:tblGrid>
            <w:tr>
              <w:trPr>
                <w:trHeight w:val="2334" w:hRule="atLeast"/>
              </w:trPr>
              <w:tc>
                <w:tcPr>
                  <w:tcW w:w="842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ROMISO DE HONOR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Yo, ………………………………………………………………………………..………… al firmar este compromiso, reconozco que el presente examen está diseñado para ser resuelto de manera individual, que puedo usar un lápiz o esferográfico; que sólo puedo comunicarme con la persona responsable de la recepción del examen; y, cualquier instrumento de comunicación que hubiere traído, debo apagarlo y guardarlo, junto con cualquier otro material que se encuentre acompañándome. Además no debo consultar libros, notas, ni apuntes adicionales a los que se entreguen en esta evaluación. Los temas debo desarrollarlos de manera ordenada. 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o al pie del presente compromiso, como constancia de haber leído y aceptado la declaración anterior.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FIRMA:…………………………………………..…….….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NÚMERO DE MATRÍCULA:…………...…….….PARALELO:…….</w:t>
                  </w:r>
                </w:p>
              </w:tc>
            </w:tr>
          </w:tbl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el espacio vectori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iCs/>
        </w:rPr>
        <w:t xml:space="preserve">. Considere la matriz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iCs/>
        </w:rPr>
        <w:t xml:space="preserve"> y la transformación lineal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dada por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Cs/>
          <w:iCs/>
        </w:rPr>
        <w:t xml:space="preserve"> don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Encuentre la matriz asociada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iCs/>
        </w:rPr>
        <w:t xml:space="preserve"> con respecto a la base canónica de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b) Encuentre una base para el Núcleo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bCs/>
          <w:iCs/>
        </w:rPr>
      </w:pPr>
      <w:r>
        <w:rPr/>
        <w:t xml:space="preserve">c) ¿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invertible? Justifique su respuesta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2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Considere la ecuación general de segundo grado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on términos lineales, dond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Aplicando diagonalización ortogonal a la matriz simétr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demuestre que una ecuación equivalente a la ecuación anterior es de la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A:</w:t>
      </w:r>
      <w:r>
        <w:rPr/>
        <w:t xml:space="preserve"> Debe expresar los valor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en términ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y las entradas de la matriz ortogo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/>
        <w:t xml:space="preserve"> que diagonaliza ortogonalmente a la matri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Ademá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on los valores propios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Finalmente debe indicar cómo están relacionadas las variab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con las variabl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Aplicando diagonalización ortogonal y haciendo un cambio de las variables, el estudiante prueba que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la expresión correcta par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la expresión correcta par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3 (20 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un espacio vectorial complejo de dimensión finita con producto interno </w:t>
      </w:r>
      <w:r>
        <w:rPr>
          <w:bCs/>
          <w:iCs/>
        </w:rPr>
      </w:r>
      <m:oMath xmlns:m="http://schemas.openxmlformats.org/officeDocument/2006/math"/>
      <w:r>
        <w:rPr>
          <w:bCs/>
          <w:iCs/>
        </w:rPr>
        <w:t xml:space="preserve"> y se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un vector unitario. Se define el operador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de la siguiente maner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uebe que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)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bCs/>
          <w:iCs/>
        </w:rPr>
        <w:t xml:space="preserve"> es lineal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si y sólo si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es ortogonal a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c)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</w:t>
      </w:r>
      <w:r>
        <w:rPr>
          <w:bCs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bCs/>
          <w:iCs/>
        </w:rPr>
        <w:t xml:space="preserve"> para todo </w:t>
      </w:r>
      <w:r>
        <w:rPr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Literal 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4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S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na transformación lineal con regla de correspond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ncuentre, de ser posible, una bas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al que la representación matricia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respect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 sea una matriz diago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0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una representación matricial de </w:t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 xml:space="preserve">Encontrar los valores propios de dicha representación matricial (y por ende de 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b/>
                <w:bCs/>
                <w:sz w:val="20"/>
                <w:szCs w:val="28"/>
              </w:rPr>
              <w:t xml:space="preserve"> 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Encontrar las bases de los espacios propios de la matriz asociada a </w:t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Construir la base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5 (20 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efin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a) Espacio Columna de una Matriz.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b) Imagen de una Transformación Lineal.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 Base de un Espacio Vectorial.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Suma Directa de Subespacios.-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03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CRI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UNTAJE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or cada definición 5 pu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tabs>
                <w:tab w:val="clear" w:pos="708"/>
                <w:tab w:val="center" w:pos="4639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NOTA:</w:t>
      </w:r>
      <w:r>
        <w:rPr>
          <w:bCs/>
          <w:iCs/>
        </w:rPr>
        <w:t xml:space="preserve"> Si el estudiante enuncia un teorema en vez de la definición dada en clase se le asigna la calificación de CER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sz w:val="36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9:00Z</dcterms:created>
  <dc:creator>cmmartin</dc:creator>
  <dc:description/>
  <cp:keywords/>
  <dc:language>en-US</dc:language>
  <cp:lastModifiedBy>Carlos Manuel Martin Barreiro</cp:lastModifiedBy>
  <cp:lastPrinted>2014-12-09T20:56:00Z</cp:lastPrinted>
  <dcterms:modified xsi:type="dcterms:W3CDTF">2015-03-05T17:58:00Z</dcterms:modified>
  <cp:revision>865</cp:revision>
  <dc:subject/>
  <dc:title>E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