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81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LGEBRA LINE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 TÉRMINO ACADÉMICO AÑO 2015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 xml:space="preserve">     </w:t>
        <w:tab/>
        <w:tab/>
        <w:t xml:space="preserve">          Septiembre 24 de 2015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…………………………...…….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NÚMERO DE MATRÍCULA:…………….…………….….PARALELO:………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  <w:lang w:val="es-EC"/>
        </w:rPr>
      </w:pPr>
      <w:r>
        <w:rPr>
          <w:bCs/>
          <w:iCs/>
        </w:rPr>
        <w:t xml:space="preserve">a) Encuentre la regla de correspondencia de una transformación line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iCs/>
        </w:rPr>
        <w:t xml:space="preserve"> que satisfaga las siguientes condiciones</w:t>
      </w:r>
      <w:r>
        <w:rPr>
          <w:bCs/>
          <w:iCs/>
          <w:lang w:val="es-EC"/>
        </w:rPr>
        <w:t>:</w:t>
      </w:r>
    </w:p>
    <w:p>
      <w:pPr>
        <w:pStyle w:val="Normal"/>
        <w:jc w:val="both"/>
        <w:rPr>
          <w:bCs/>
          <w:iCs/>
          <w:lang w:val="es-EC"/>
        </w:rPr>
      </w:pPr>
      <w:r>
        <w:rPr>
          <w:bCs/>
          <w:iCs/>
          <w:lang w:val="es-EC"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1)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bCs/>
          <w:iCs/>
        </w:rPr>
        <w:t xml:space="preserve"> es un vector propi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Cs/>
        </w:rPr>
        <w:t xml:space="preserve"> asociado al valor propi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  <w:lang w:val="es-EC"/>
        </w:rPr>
      </w:pPr>
      <w:r>
        <w:rPr>
          <w:bCs/>
          <w:iCs/>
        </w:rPr>
        <w:t xml:space="preserve">2)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bCs/>
          <w:iCs/>
          <w:lang w:val="es-EC"/>
        </w:rPr>
      </w:pPr>
      <w:r>
        <w:rPr>
          <w:bCs/>
          <w:iCs/>
          <w:lang w:val="es-EC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El vector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iCs/>
        </w:rPr>
        <w:t xml:space="preserve"> es también un vector propio de la transformación line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Cs/>
        </w:rPr>
        <w:t xml:space="preserve"> anterior. ¿A qué valor propi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iCs/>
        </w:rPr>
        <w:t xml:space="preserve"> está asociado? Justifique su respuest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plicando diagonalización ortogonal, identifique el lugar geométrico definido por la siguiente ecuación cuadrática: 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onsidere l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iCs/>
        </w:rPr>
        <w:t xml:space="preserve">. Sean los subespacios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>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tri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agonal</m:t>
              </m:r>
            </m:e>
          </m:d>
        </m:oMath>
      </m:oMathPara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Encuentre una base y determine la dimensión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Encuentre una base y determine la dimensión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c) ¿Es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W</m:t>
        </m:r>
      </m:oMath>
      <w:r>
        <w:rPr>
          <w:bCs/>
          <w:iCs/>
        </w:rPr>
        <w:t xml:space="preserve"> un subespaci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>? Justifique su respuest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Determine si cada proposición que se enuncia a continuación es verdadera o falsa. En caso de ser verdadera, demuéstrela. En caso de ser falsa, proporcione un contraejemp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un operador lineal invertible en un espacio vector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. El esca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es un valor propi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si y sólo 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es un valor propi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Considere la matri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. Entonc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b/>
          <w:sz w:val="20"/>
          <w:szCs w:val="20"/>
        </w:rPr>
        <w:t>Sugerencia: Recuerde que es muy sencillo</w:t>
      </w:r>
      <w:r>
        <w:rPr>
          <w:b/>
          <w:sz w:val="20"/>
          <w:szCs w:val="20"/>
          <w:lang w:val="es-EC"/>
        </w:rPr>
        <w:t xml:space="preserve"> calcular las potencias de una matriz diagonalizable</w:t>
      </w:r>
    </w:p>
    <w:p>
      <w:pPr>
        <w:pStyle w:val="Normal"/>
        <w:jc w:val="both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TEMA 5</w:t>
      </w:r>
      <w:r>
        <w:rPr>
          <w:b/>
          <w:bCs/>
          <w:iCs/>
        </w:rPr>
        <w:t xml:space="preserve"> [20 PUNTOS]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l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Encuentre una base y determine la dimensión del Núcle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Encuentre el vector del Núcle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iCs/>
        </w:rPr>
        <w:t xml:space="preserve"> que está “más cerca” del vector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1</m:t>
            </m:r>
          </m:e>
        </m:d>
      </m:oMath>
      <w:r>
        <w:rPr>
          <w:bCs/>
          <w:iCs/>
        </w:rPr>
        <w:t xml:space="preserve"> y luego la distancia de dicho vector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al Núcleo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9:00Z</dcterms:created>
  <dc:creator>cmmartin</dc:creator>
  <dc:description/>
  <cp:keywords/>
  <dc:language>en-US</dc:language>
  <cp:lastModifiedBy>Carlos Manuel Martin Barreiro</cp:lastModifiedBy>
  <cp:lastPrinted>2014-12-09T20:56:00Z</cp:lastPrinted>
  <dcterms:modified xsi:type="dcterms:W3CDTF">2015-09-18T22:32:00Z</dcterms:modified>
  <cp:revision>136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