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16585</wp:posOffset>
            </wp:positionH>
            <wp:positionV relativeFrom="paragraph">
              <wp:posOffset>340360</wp:posOffset>
            </wp:positionV>
            <wp:extent cx="4855210" cy="81788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 xml:space="preserve">: SOCIOLOGIA DE LA COMUNICACIÓN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UNIDAD ACADEMIC</w:t>
      </w:r>
      <w:r>
        <w:rPr>
          <w:rFonts w:cs="Times New Roman" w:ascii="Times New Roman" w:hAnsi="Times New Roman"/>
          <w:sz w:val="24"/>
          <w:szCs w:val="24"/>
        </w:rPr>
        <w:t>A: ESCUELA DE COMUNICACIÓN SOCIA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23 de febrero del 201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ESOR: MSC</w:t>
      </w:r>
      <w:r>
        <w:rPr>
          <w:rFonts w:cs="Times New Roman" w:ascii="Times New Roman" w:hAnsi="Times New Roman"/>
          <w:sz w:val="24"/>
          <w:szCs w:val="24"/>
        </w:rPr>
        <w:t>. BEATRIZ CHANG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1.-.- Marque con una X los 3 elementos que son considerados ¨</w:t>
      </w:r>
      <w:r>
        <w:rPr>
          <w:b/>
        </w:rPr>
        <w:t xml:space="preserve"> </w:t>
      </w:r>
      <w:r>
        <w:rPr>
          <w:b/>
          <w:bCs/>
        </w:rPr>
        <w:t>análisis entre las ciencias sociales y la comunicación¨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      Una ciencia social casi no difiere de los estudios humanistas (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Establecer la línea de base para evaluar las actividades contemporáneas (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La forma en que los científicos perciben la comunicación, ha cambiado ( 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      El camino hacia el cual se dirige el estudio de la comunicación humana (  )</w:t>
      </w:r>
    </w:p>
    <w:p>
      <w:pPr>
        <w:pStyle w:val="Normal"/>
        <w:rPr>
          <w:b/>
          <w:b/>
        </w:rPr>
      </w:pPr>
      <w:r>
        <w:rPr>
          <w:b/>
        </w:rPr>
        <w:t xml:space="preserve">2.-. ¿    Explique en qué consiste las  </w:t>
      </w:r>
      <w:r>
        <w:rPr>
          <w:b/>
          <w:bCs/>
        </w:rPr>
        <w:t>Corrientes de investigación en la comunicació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MX"/>
        </w:rPr>
        <w:t>3.- ¿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b/>
        </w:rPr>
        <w:t xml:space="preserve">Los medios de comunicación es el centro neurálgico de una sociedad donde el poder se fragmenta y solo queda como espacio común la llamada opinión pública. Los diferentes grupos andan en busca de su apoyo para sus acusas, una ansiedad que suele conducir a la persecución frenética de los medios de comunicación? 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Cs/>
        </w:rPr>
      </w:pPr>
      <w:r>
        <w:rPr>
          <w:rFonts w:cs="Calibri"/>
          <w:lang w:val="es-MX"/>
        </w:rPr>
        <w:t xml:space="preserve">          </w:t>
      </w:r>
      <w:r>
        <w:rPr>
          <w:lang w:val="es-MX"/>
        </w:rPr>
        <w:t xml:space="preserve">V        o    F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 Columnas A y B,  Relacione los términos con sus respectivas definiciones ( 6 puntos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Audiencia de masas 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- Las RR.PP reciben el aporte de varias disciplina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ltura de masas  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- Usa habilidades y recursos para comunicar cambios o modifica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icación Pública (  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- La evaluación de las actitudes del público, identificación de las políticas y los procedimientos de una organización con el interés públi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unicación  mediatica ( 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- Definir objetivos , saber hacia quién  se orientará se  seleccionará el público ó los público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5.-  Identifique el orden de las 3 herramientas tácticas del Departamento de RR.PP: (6 punto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248920</wp:posOffset>
                </wp:positionV>
                <wp:extent cx="17233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.- a,c,b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.- a,b,c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3.- b,a,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19.6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1.- a,c,b</w:t>
                      </w:r>
                    </w:p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2.- a,b,c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3.- b,a,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.-Para la prensa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- Impresas no periódicas </w:t>
      </w:r>
    </w:p>
    <w:p>
      <w:pPr>
        <w:pStyle w:val="Normal"/>
        <w:jc w:val="both"/>
        <w:rPr>
          <w:b/>
          <w:b/>
        </w:rPr>
      </w:pPr>
      <w:r>
        <w:rPr>
          <w:b/>
        </w:rPr>
        <w:t>C.- Periód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- Elija la opción correcta, en un enunciado que se han omitido 3 palabras, en los literales encontrara las palabras que completan el enunciado. ( 6 puntos)</w:t>
      </w:r>
    </w:p>
    <w:p>
      <w:pPr>
        <w:pStyle w:val="Normal"/>
        <w:jc w:val="both"/>
        <w:rPr/>
      </w:pPr>
      <w:r>
        <w:rPr/>
        <w:t>El objetivo del público interno : es constituir un verdadero ……, promover el ….de pertenencia ; elevar la ……..de los recursos humanos.</w:t>
      </w:r>
    </w:p>
    <w:p>
      <w:pPr>
        <w:pStyle w:val="Normal"/>
        <w:jc w:val="both"/>
        <w:rPr/>
      </w:pPr>
      <w:r>
        <w:rPr/>
        <w:t>a) equipo, satisfacción, pertenencia</w:t>
      </w:r>
    </w:p>
    <w:p>
      <w:pPr>
        <w:pStyle w:val="Normal"/>
        <w:jc w:val="both"/>
        <w:rPr/>
      </w:pPr>
      <w:r>
        <w:rPr/>
        <w:t>b) satisfacción, equipo, pertenencia</w:t>
      </w:r>
    </w:p>
    <w:p>
      <w:pPr>
        <w:pStyle w:val="Normal"/>
        <w:jc w:val="both"/>
        <w:rPr/>
      </w:pPr>
      <w:r>
        <w:rPr/>
        <w:t xml:space="preserve">C) equipo, pertenencia, satisfacción </w:t>
      </w:r>
    </w:p>
    <w:p>
      <w:pPr>
        <w:pStyle w:val="Normal"/>
        <w:jc w:val="both"/>
        <w:rPr/>
      </w:pPr>
      <w:r>
        <w:rPr/>
        <w:t>d) satisfacción, pertenencia, equipo</w:t>
      </w:r>
    </w:p>
    <w:p>
      <w:pPr>
        <w:pStyle w:val="Normal"/>
        <w:jc w:val="both"/>
        <w:rPr>
          <w:b/>
          <w:b/>
        </w:rPr>
      </w:pPr>
      <w:r>
        <w:rPr>
          <w:b/>
        </w:rPr>
        <w:t>8.- Seleccione la opción correcta  ( 6 puntos)</w:t>
      </w:r>
    </w:p>
    <w:p>
      <w:pPr>
        <w:pStyle w:val="Normal"/>
        <w:jc w:val="both"/>
        <w:rPr/>
      </w:pPr>
      <w:r>
        <w:rPr>
          <w:rFonts w:cs="Calibri"/>
          <w:b/>
        </w:rPr>
        <w:t xml:space="preserve"> </w:t>
      </w:r>
      <w:r>
        <w:rPr>
          <w:b/>
        </w:rPr>
        <w:t xml:space="preserve">¿Los objetivos con los públicos externos , es el posicionamiento empresarial, institucional , personal y garantía , para un proyecto a largo plazo? </w:t>
      </w:r>
    </w:p>
    <w:p>
      <w:pPr>
        <w:pStyle w:val="Normal"/>
        <w:jc w:val="both"/>
        <w:rPr/>
      </w:pPr>
      <w:r>
        <w:rPr/>
        <w:t xml:space="preserve">V        F      Ninguno de los anteriores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- Elija los literales  correctos de acuerdo a la definición de AUDIENCIA: ( 6 puntos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) A quienes intentamos llegar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) Quiénes son los líderes de opinión </w:t>
      </w:r>
    </w:p>
    <w:p>
      <w:pPr>
        <w:pStyle w:val="Normal"/>
        <w:jc w:val="both"/>
        <w:rPr>
          <w:bCs/>
        </w:rPr>
      </w:pPr>
      <w:r>
        <w:rPr>
          <w:bCs/>
        </w:rPr>
        <w:t>C) Qué públicos son los más importantes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) Qué lee, escuchan y miran </w:t>
      </w:r>
    </w:p>
    <w:p>
      <w:pPr>
        <w:pStyle w:val="Normal"/>
        <w:jc w:val="both"/>
        <w:rPr>
          <w:bCs/>
        </w:rPr>
      </w:pPr>
      <w:r>
        <w:rPr>
          <w:bCs/>
        </w:rPr>
        <w:t>E) Clarificar el problem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F) Evitar los malos entendidos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G) Dónde están </w:t>
      </w:r>
    </w:p>
    <w:p>
      <w:pPr>
        <w:pStyle w:val="Normal"/>
        <w:jc w:val="both"/>
        <w:rPr>
          <w:b/>
          <w:b/>
        </w:rPr>
      </w:pPr>
      <w:r>
        <w:rPr>
          <w:b/>
        </w:rPr>
        <w:t>10.- Una con una línea los conceptos correctos ( 6 puntos)</w:t>
      </w:r>
    </w:p>
    <w:tbl>
      <w:tblPr>
        <w:tblW w:w="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2"/>
      </w:tblGrid>
      <w:tr>
        <w:trPr>
          <w:trHeight w:val="3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rminos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FINICIONE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otocolo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junto de reglas prácticas , destinadas hacer efectivos el respeto de las precedencias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iquet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Conjunto de formalidades y ceremonias para la celebración de una determinada solemnidad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Precedenci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Disciplina que determina las formas bajo los cuales se realiza una actividad humana importante. Pautas bajo los cuales se desarrolla un acto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eremonial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Es el derecho de pasar primero u ocupar el lugar más honroso  en las ceremonias oficiales, institucionales, etc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sciplina para la realización de eventos sociales.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-  Desarrollar el siguiente  Caso ,  de acuerdo a los talleres  realizados en clase: ( 5 ptos)</w:t>
      </w:r>
    </w:p>
    <w:p>
      <w:pPr>
        <w:pStyle w:val="Normal"/>
        <w:jc w:val="both"/>
        <w:rPr/>
      </w:pPr>
      <w:r>
        <w:rPr/>
        <w:t>Ecuador será sede de cumbre de Ministros de Relaciones Exteriores. Los países que han confirmado su asistencia son:</w:t>
      </w:r>
    </w:p>
    <w:p>
      <w:pPr>
        <w:pStyle w:val="Normal"/>
        <w:jc w:val="both"/>
        <w:rPr/>
      </w:pPr>
      <w:r>
        <w:rPr/>
        <w:t xml:space="preserve">Venezuela, Brasil, Nicaragua, México, Costa Rica y Perú   </w:t>
      </w:r>
    </w:p>
    <w:p>
      <w:pPr>
        <w:pStyle w:val="Normal"/>
        <w:jc w:val="both"/>
        <w:rPr>
          <w:b/>
          <w:b/>
        </w:rPr>
      </w:pPr>
      <w:r>
        <w:rPr/>
        <w:t>Ubique las banderas en orden de precedencia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32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Como estudiante de ESPOL me comprometo a combatir la mediocridad y a  actuar con honestidad; por eso no copio ni dejo copia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…………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..</w:t>
      </w:r>
    </w:p>
    <w:p>
      <w:pPr>
        <w:pStyle w:val="Normal"/>
        <w:shd w:fill="FFFFFF" w:val="clear"/>
        <w:spacing w:lineRule="auto" w:line="240" w:before="0" w:after="324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s-EC" w:eastAsia="es-ES"/>
        </w:rPr>
        <w:t>firma de compromiso del estudiante”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C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0:37:00Z</dcterms:created>
  <dc:creator>Valued Acer Customer</dc:creator>
  <dc:description/>
  <cp:keywords/>
  <dc:language>en-US</dc:language>
  <cp:lastModifiedBy>COMPAQ</cp:lastModifiedBy>
  <cp:lastPrinted>2015-02-22T21:58:00Z</cp:lastPrinted>
  <dcterms:modified xsi:type="dcterms:W3CDTF">2015-02-23T03:50:00Z</dcterms:modified>
  <cp:revision>40</cp:revision>
  <dc:subject/>
  <dc:title/>
</cp:coreProperties>
</file>