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Examen del Segundo Parcial de Geología Físi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5 -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Ing. Kenny Escobar Segovia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6 de febrero del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ierre la respuesta correcta (3 puntos c/u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los sismos que no tiene efectos catastróficos se les conoce como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rosismo </w:t>
        <w:tab/>
        <w:tab/>
        <w:tab/>
        <w:t xml:space="preserve">Someros </w:t>
        <w:tab/>
        <w:tab/>
        <w:tab/>
        <w:tab/>
        <w:t xml:space="preserve">Macrosismos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¿Cuál no es un tipo de carga de río?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sz w:val="24"/>
          <w:szCs w:val="24"/>
        </w:rPr>
        <w:t xml:space="preserve">De fondo                          </w:t>
        <w:tab/>
        <w:t xml:space="preserve"> Suspensión                         </w:t>
        <w:tab/>
        <w:tab/>
        <w:t xml:space="preserve">Turbulento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A un cuerpo de agua que carrera partículas de roca y fluye pendiente abajo de un curso definido se le llama?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Canal</w:t>
        <w:tab/>
        <w:t xml:space="preserve">                            </w:t>
        <w:tab/>
        <w:t xml:space="preserve">Valle                 </w:t>
        <w:tab/>
        <w:t xml:space="preserve">     </w:t>
        <w:tab/>
        <w:t xml:space="preserve">  </w:t>
        <w:tab/>
        <w:tab/>
        <w:t>Rí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¿Cuál de los siguientes no es un proceso de erosión glacial?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asión                             </w:t>
        <w:tab/>
        <w:t xml:space="preserve">Arranque             </w:t>
        <w:tab/>
        <w:tab/>
        <w:tab/>
        <w:t>Defl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¿A que se lo conoce como el estado atmosférico promedio o conjunto de características atmosféricas de una región dada?</w:t>
      </w:r>
    </w:p>
    <w:p>
      <w:pPr>
        <w:pStyle w:val="Normal"/>
        <w:spacing w:lineRule="auto" w:line="240"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pitación                         </w:t>
        <w:tab/>
        <w:t xml:space="preserve"> Humedad                   </w:t>
        <w:tab/>
        <w:tab/>
        <w:t xml:space="preserve">   </w:t>
        <w:tab/>
        <w:t>Clima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ja la definición correcta (3 puntos c/u)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olución (Meteorización química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Capacidad de moléculas de agua para rodear y separar ion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Introducción de iones oxidrilos en las redes minerales de los silicato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Adición química de oxigeno a un minera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rras costeras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amellones alargados de arena o de guijarros que se proyectan desde tierra firme, generalmente desde una punt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Promontorios de arena bajos, casi paralelos a la costa, dentro de la zona de rompien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Camellones de arena que obstruyen completamente las bocas de la bahí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ll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Sedimento estratificado generado por el cuerpo de hielo del glacial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Sedimento sin estratificación y mal clasificado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Montículos de arena depositados por el vien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o Efluent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quel rio que alimenta superficialmente a ríos más grand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Aquel que es alimentado por agua subterránea durante las estaciones seca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Aquel que alimenta a las aguas subterránea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antila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taforma cortada por el rompiente sobre las rocas de fondo, inclinada suavemente hacia el ma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uerpo de sedimentos arrastrados por el agua que regresa hacia el ma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rranco costero cortado por el rompiente de las olas</w:t>
      </w:r>
    </w:p>
    <w:p>
      <w:pPr>
        <w:pStyle w:val="Normal"/>
        <w:spacing w:lineRule="auto" w:line="240" w:before="0" w:after="0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Cuál es la diferencia entre Patrón de canal y Patrón de drenaje? (2 puntos)</w:t>
      </w:r>
    </w:p>
    <w:p>
      <w:pPr>
        <w:pStyle w:val="Normal"/>
        <w:spacing w:lineRule="auto" w:line="240"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1590</wp:posOffset>
            </wp:positionH>
            <wp:positionV relativeFrom="paragraph">
              <wp:posOffset>339725</wp:posOffset>
            </wp:positionV>
            <wp:extent cx="2943225" cy="2904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dentifique al menos 5 evidencias de glaciación en el siguiente grafico (5 pun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a la ecuación hidrológica fundamental (3 puntos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r con líneas según el sinónimo más adecuados (1 puntos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uenca hidrográfica</w:t>
        <w:tab/>
        <w:tab/>
        <w:tab/>
        <w:tab/>
        <w:tab/>
        <w:t>Morrenas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édanos</w:t>
        <w:tab/>
        <w:tab/>
        <w:tab/>
        <w:tab/>
        <w:tab/>
        <w:tab/>
        <w:t>Divisoria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rumlins</w:t>
        <w:tab/>
        <w:tab/>
        <w:tab/>
        <w:tab/>
        <w:tab/>
        <w:tab/>
        <w:t>Suelo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tete</w:t>
        <w:tab/>
        <w:tab/>
        <w:tab/>
        <w:tab/>
        <w:tab/>
        <w:tab/>
        <w:t>Duna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olita</w:t>
        <w:tab/>
        <w:tab/>
        <w:tab/>
        <w:tab/>
        <w:tab/>
        <w:tab/>
        <w:t>Hoya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Conteste Verdadero o Falso (1 puntos c/u)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 las ondas internas se las clasifica en Love y Rayleigh</w:t>
        <w:tab/>
        <w:tab/>
        <w:tab/>
        <w:t>(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epicentro queda verticalmente encima del foco sísmico</w:t>
        <w:tab/>
        <w:tab/>
        <w:t>(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las dunas también se les denomina loess</w:t>
        <w:tab/>
        <w:tab/>
        <w:tab/>
        <w:tab/>
        <w:t>(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Limnología es la ciencia que estudia los suelos</w:t>
        <w:tab/>
        <w:tab/>
        <w:tab/>
        <w:t>(   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s barras costeras se forman por acción y erosión de las olas</w:t>
        <w:tab/>
        <w:tab/>
        <w:t>(      )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6:00Z</dcterms:created>
  <dc:creator>ACER</dc:creator>
  <dc:description/>
  <cp:keywords/>
  <dc:language>en-US</dc:language>
  <cp:lastModifiedBy>Kenny Fernando Escobar Segovia</cp:lastModifiedBy>
  <cp:lastPrinted>2009-12-06T20:24:00Z</cp:lastPrinted>
  <dcterms:modified xsi:type="dcterms:W3CDTF">2016-02-05T18:36:00Z</dcterms:modified>
  <cp:revision>2</cp:revision>
  <dc:subject/>
  <dc:title/>
</cp:coreProperties>
</file>