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095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19, 2.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elacionado con el caso “Refugios…” Se estima que existen dos temporadas bien marcadas de ocupación que se diferencian por el período de vacaciones escolares de la región costa, de enero a marzo (14 semanas de temporada alta) y de abril a diciembre (38 semanas de temporada baja). </w:t>
      </w:r>
    </w:p>
    <w:p>
      <w:pPr>
        <w:pStyle w:val="Normal"/>
        <w:jc w:val="both"/>
        <w:rPr/>
      </w:pPr>
      <w:r>
        <w:rPr/>
        <w:t>En el comedor se venderá diariamente durante todo el año 10 desayunos, 12 almuerzos, 6 cenas, 12 ceviches y 6 platos a la carta de lunes a jueves. En los fines de semana de la temporada baja, se duplica la venta de desayunos y cenas; triplicándose la de ceviches y platos a la carta y se mantiene la de los almuerzos. En los fines de semana de la temporada alta, la demanda se duplica con respecto a los fines de semana de la baja.</w:t>
      </w:r>
    </w:p>
    <w:p>
      <w:pPr>
        <w:pStyle w:val="Normal"/>
        <w:jc w:val="both"/>
        <w:rPr/>
      </w:pPr>
      <w:r>
        <w:rPr/>
        <w:t>El 25% de las personas que consumen almuerzos y cenas se servirán una cola; igual sucederá con el agua. Mientras que con los ceviches y platos a la carta, el 40% se servirá cola, 15% agua, 50% cerveza y 50% jugo. Los precios son: Colas: $0,75, agua: $0,60, cervezas: $1,80 y jugos: $1,00.</w:t>
      </w:r>
    </w:p>
    <w:p>
      <w:pPr>
        <w:pStyle w:val="Normal"/>
        <w:jc w:val="both"/>
        <w:rPr>
          <w:b/>
          <w:b/>
        </w:rPr>
      </w:pPr>
      <w:r>
        <w:rPr>
          <w:b/>
        </w:rPr>
        <w:t>Egresos.</w:t>
      </w:r>
    </w:p>
    <w:p>
      <w:pPr>
        <w:pStyle w:val="Normal"/>
        <w:jc w:val="both"/>
        <w:rPr/>
      </w:pPr>
      <w:r>
        <w:rPr/>
        <w:t>Los costos de las bebidas son: Colas: $0,30, agua: $0,15, cervezas: $0,60 y jugos: $0,30.</w:t>
      </w:r>
    </w:p>
    <w:p>
      <w:pPr>
        <w:pStyle w:val="Normal"/>
        <w:jc w:val="both"/>
        <w:rPr/>
      </w:pPr>
      <w:r>
        <w:rPr/>
        <w:t>Con estos datos calcule los costos variables de las bebidas en T. Baja (10 pts.) y T. Alta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La siguiente pregunta está relacionada con su proyecto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5-02-25T20:17:00Z</dcterms:modified>
  <cp:revision>27</cp:revision>
  <dc:subject/>
  <dc:title>ESCUELA  SUPERIOR  POLITÉCNICA  DEL  LITORAL</dc:title>
</cp:coreProperties>
</file>