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NEXO I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abla de dos vías, resultado del análisis TWINSPA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          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</w:t>
      </w:r>
      <w:r>
        <w:rPr>
          <w:rFonts w:cs="Courier;Courier New" w:ascii="Courier;Courier New" w:hAnsi="Courier;Courier New"/>
        </w:rPr>
        <w:t>01011111022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</w:t>
      </w:r>
      <w:r>
        <w:rPr>
          <w:rFonts w:cs="Courier;Courier New" w:ascii="Courier;Courier New" w:hAnsi="Courier;Courier New"/>
        </w:rPr>
        <w:t xml:space="preserve">8080246860202              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</w:t>
      </w:r>
      <w:r>
        <w:rPr>
          <w:rFonts w:cs="Courier;Courier New" w:ascii="Courier;Courier New" w:hAnsi="Courier;Courier New"/>
        </w:rPr>
        <w:t xml:space="preserve">bb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1  Cnid6     -----4--3----  0000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2  Cten1     -------6-----  0000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45  Braz13    --------3----  0000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79  Cluegg    311--3-43----  0000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65  Met       331----14-1--  000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84  Caregg    --25-422-----  0000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41  Braz1     2-1-----2----  00010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78  Ancegg    442333--5----  00010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81  Phoegg    -66-56--6----  00010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82  Athegg    66-4----6----  00010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42  Braz4     --2-----1----  0001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86  Pleegg    --1111-------  0001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10  Maza      -3-----------  0010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13  Biv3      23-1---------  0010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24  Penmy     -3-----------  0010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29  Scymy     -4-----------  0010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57  Brmg12    22-----------  0010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5  Pisio     --13----1----  00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20  Copmi     1--12--------  00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22  Calg2     1---2--------  00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36  Porcz1    1--2---------  00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43  Braz5     ---3---------  00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66  Mys       55143---21-1-  00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80  Steegg    ---6---------  00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 xml:space="preserve">7  Hemi      211---------1  0010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 xml:space="preserve">8  Onuph     -3-1------1--  0010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44  Braz6     2--21----1---  00110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3  Sthe      34-12----1--2  00111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9  Oliv      1-32----21---  00111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12  Dospt     555541-3234-2  00111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15  BivNI     456541-3355--  00111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17  Cenfur    2--3---111---  00111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18  Labacu    3455232-134-1  00111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76  Clyps     155511---1311  00111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14  Biv5      43334----3--4  0100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21  Calg1     1311------21-  0100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67  Cum1      14-43-----43-  0101  </w:t>
      </w:r>
    </w:p>
    <w:p>
      <w:pPr>
        <w:pStyle w:val="Heading1"/>
        <w:rPr>
          <w:sz w:val="20"/>
        </w:rPr>
      </w:pPr>
      <w:r>
        <w:rPr>
          <w:rFonts w:eastAsia="Courier;Courier New"/>
          <w:sz w:val="20"/>
        </w:rPr>
        <w:t xml:space="preserve">   </w:t>
      </w:r>
      <w:r>
        <w:rPr>
          <w:sz w:val="20"/>
        </w:rPr>
        <w:t xml:space="preserve">83  Oxiegg    1--13---1-112  010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87  Solegg    531---155553-  0110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37  Porcm2    434311-144345  01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64  Bow       6534651456666  01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71  Haus1     212-1--1--1-5  01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72  Amph2     43-243-3-3244  01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75  Ophi1     66566--356663  01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105  FplNI     -1112-3--23--  0110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16  Eupil     5235544454434  0110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25  Lvann     4555666343256  0110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26  Locc      4535555231466  0110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27  Lsty      45-455513-466  0110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40  Emejv     5665534456666  0110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48  Brmg3     6554554466666  0110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77  Sagt      5466556666666  0110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 xml:space="preserve">101  Micro1    6666646464566  01101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73  Amph4     ----21--2-2--  0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91  Mcurjv    ---1--11--1-1  0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96  Gcin      ----31433-2-4  0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 xml:space="preserve">103  Achir1    --1-131-----3  0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46  Pormg1    4431321-56666  100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63  Aread     122--2----322  100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11  Pter      -----21131123  1010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28  Fcal      --1--22--1-4-  1010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93  Necjv     --------2-1-1  1010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68  Excir     421---4266666  10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74  Amph7     1-----1---2--  10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99  Gobii     2-111-3-11-35  10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39  Diog1     -2--------3-1  1100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60  Partjv    1---------2--  1100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94  Exo3      -2--------31-  1100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30  Oplo?     1----1--1--32  1101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59  Brjv3     -----1--1-321  1101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92  Nec       14-----343555  11010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6  Eusi      1----------12  1101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19  Labflu    -3---1---453-  1101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85  Sciegg    2--------1--4  11010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50  Brmg5     -1--1---114--  11011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89  Feggnf    --5----4-5666  11011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98  Eucin2    11----1-32555  110110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</w:rPr>
        <w:t>4  Chry1     --1---------3  11011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>69  Spha      1--111---1--5  11011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>104  Achir2    ----1----1-2-  11011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51  Brmg6     --------3454-  1110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23  Nycs      --------1233-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31  Ogyr      --1-----1434-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32  Palhil    ---------2135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33  Pala2     ---------4353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34  Axid1     -----------3-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35  Cari6     -----------3-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38  Porcm5    1----1--13343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47  Brmg2     ----------3--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49  Brmg4     -----1---4554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52  Brmg7     ---------43--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53  Brmg8     1-------21553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54  Brmg9     ---------1454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55  Brmg10    --------1-14-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56  Brmg11    --------14566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58  Brjv2     ---1-----2531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61  Calltjv   11--2----4545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88  Feggms    ------------6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</w:rPr>
        <w:t xml:space="preserve">97  Eucin1    --------113-4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</w:t>
      </w:r>
      <w:r>
        <w:rPr>
          <w:rFonts w:cs="Courier;Courier New" w:ascii="Courier;Courier New" w:hAnsi="Courier;Courier New"/>
        </w:rPr>
        <w:t xml:space="preserve">100  Gobion    ----------135  1111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</w:t>
      </w:r>
      <w:r>
        <w:rPr>
          <w:rFonts w:cs="Courier;Courier New" w:ascii="Courier;Courier New" w:hAnsi="Courier;Courier New"/>
        </w:rPr>
        <w:t>0000000001111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</w:t>
      </w:r>
      <w:r>
        <w:rPr>
          <w:rFonts w:cs="Courier;Courier New" w:ascii="Courier;Courier New" w:hAnsi="Courier;Courier New"/>
        </w:rPr>
        <w:t xml:space="preserve">000001111    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                </w:t>
      </w:r>
      <w:r>
        <w:rPr>
          <w:rFonts w:cs="Courier;Courier New" w:ascii="Courier;Courier New" w:hAnsi="Courier;Courier New"/>
        </w:rPr>
        <w:t xml:space="preserve">00111        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57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;Courier New" w:hAnsi="Courier;Courier New" w:cs="Courier;Courier New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5:28:00Z</dcterms:created>
  <dc:creator>LUIS</dc:creator>
  <dc:description/>
  <dc:language>en-US</dc:language>
  <cp:lastModifiedBy>Luis</cp:lastModifiedBy>
  <dcterms:modified xsi:type="dcterms:W3CDTF">2001-09-19T20:52:00Z</dcterms:modified>
  <cp:revision>3</cp:revision>
  <dc:subject/>
  <dc:title>Anexo</dc:title>
</cp:coreProperties>
</file>