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43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gebra Lineal: Solución de la Segunda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(20 puntos) Califique como verdaderas o falsas a las siguientes proposiciones. Justifique formalmente sus repuesta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) Una transformación lineal cuyo núcleo 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</m:oMath>
      <w:r>
        <w:rPr>
          <w:rFonts w:cs="Arial" w:ascii="Arial" w:hAnsi="Arial"/>
          <w:b/>
          <w:sz w:val="22"/>
          <w:szCs w:val="22"/>
        </w:rPr>
        <w:t xml:space="preserve"> , es invertible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Monotype Corsiva" w:ascii="Monotype Corsiva" w:hAnsi="Monotype Corsiva"/>
          <w:sz w:val="28"/>
          <w:szCs w:val="28"/>
        </w:rPr>
        <w:t xml:space="preserve"> una transformación lineal definida por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Si obtenemos su núcleo fácilmente nos damos cuenta que 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pero como l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W</m:t>
        </m:r>
      </m:oMath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Monotype Corsiva" w:ascii="Monotype Corsiva" w:hAnsi="Monotype Corsiva"/>
          <w:sz w:val="28"/>
          <w:szCs w:val="28"/>
        </w:rPr>
        <w:t xml:space="preserve"> no es invertible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ambién es válido decir que el hecho que la transformación lineal sea inyectiva no necesariamente debe ser sobreyectiv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lso</m:t>
          </m:r>
        </m:oMath>
      </m:oMathPara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 es ortogo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ara que la matriz sea ortogonal, el producto interno entre sus columnas debe ser igual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al mismo tiempo el producto interno de cada columna consigo misma debe ser igual 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Monotype Corsiva" w:ascii="Monotype Corsiva" w:hAnsi="Monotype Corsiva"/>
          <w:sz w:val="28"/>
          <w:szCs w:val="28"/>
        </w:rPr>
        <w:t>. Entonces, utilizando el producto interno canónico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Se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e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or lo tanto la igualdad sólo se cumple para los valores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ncontrados y no para todos los reales. Se igual procedimiento para la segunda column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lso</m:t>
          </m:r>
        </m:oMath>
      </m:oMathPara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un espacio vectorial real con producto interno. Sean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dos vectores ortonormales. Si los vector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v</m:t>
        </m:r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v</m:t>
        </m:r>
      </m:oMath>
      <w:r>
        <w:rPr>
          <w:rFonts w:cs="Arial" w:ascii="Arial" w:hAnsi="Arial"/>
          <w:b/>
          <w:sz w:val="22"/>
          <w:szCs w:val="22"/>
        </w:rPr>
        <w:t xml:space="preserve"> son ortogonales, entonc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β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u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β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u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β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ro como los vector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 xml:space="preserve"> son ortonormales, sabemos que: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rdadero</m:t>
          </m:r>
        </m:oMath>
      </m:oMathPara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) S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b/>
          <w:sz w:val="22"/>
          <w:szCs w:val="22"/>
        </w:rPr>
        <w:t xml:space="preserve"> es un valor propio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, entonces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rimero tenemos que darnos cuenta la matriz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s ortogonal, eso se ve fácilmente porque el producto interno entre sus columnas es cero y al mismo tiempo el producto interno de cada columna consigo misma es uno, entonces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También como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s una matriz diagonal sus valores propios son los elementos de la diagonal principal, es decir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nalmente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</m:eqAr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rdadero</m:t>
          </m:r>
        </m:oMath>
      </m:oMathPara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(15 puntos) 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sz w:val="22"/>
          <w:szCs w:val="22"/>
        </w:rPr>
        <w:t xml:space="preserve"> una transformación lineal tal qu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 matriz asociada 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b/>
          <w:sz w:val="22"/>
          <w:szCs w:val="22"/>
        </w:rPr>
        <w:t xml:space="preserve"> respecto a las bases canónicas de cada espac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La mejor opción es encontrar la regla de correspondencia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Monotype Corsiva" w:ascii="Monotype Corsiva" w:hAnsi="Monotype Corsiva"/>
          <w:sz w:val="28"/>
          <w:szCs w:val="28"/>
        </w:rPr>
        <w:t>, y para ello necesitamos una base del espacio de partida y para armarla usamos los cuatro vectores que nos dan de datos, así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Y al vector típico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lo escribimos como combinación lineal de los vectores de esta base, luego planteamos el sistema de ecuaciones y obtenemos los escalares en términos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eqAr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nalmente reemplazamos los datos en la combinación lineal inicial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culando el núcleo tenemos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  <w:object w:dxaOrig="240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6pt" filled="f" o:ole="">
            <v:imagedata r:id="rId6" o:title=""/>
          </v:shape>
          <o:OLEObject Type="Embed" ProgID="" ShapeID="ole_rId5" DrawAspect="Content" ObjectID="_831073010" r:id="rId5"/>
        </w:objec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90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584200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9" r="-6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 la imagen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ra obtener la matriz asociada a la base canónica, sabemos que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↑</m:t>
                    </m:r>
                  </m:e>
                </m:mr>
                <m:mr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sub>
                    </m:sSub>
                  </m:e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sub>
                    </m:sSub>
                  </m:e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sub>
                    </m:sSub>
                  </m:e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</m:d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↓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sectPr>
          <w:footerReference w:type="default" r:id="rId10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(15 puntos) 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s valores propios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a base para cada espacio propio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Ahora realizamos un cambio de variable para visualizar mejor las cosas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plicando división sintética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Y finalmente hallamos cada espacio propio reemplazando cad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n la matriz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I</m:t>
        </m: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(5 puntos) Determine si la matriz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sz w:val="22"/>
          <w:szCs w:val="22"/>
        </w:rPr>
        <w:t xml:space="preserve"> es diagonaliz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culamos la ecuación característica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Debemos recordar el corolario que dice: “Si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rFonts w:cs="Monotype Corsiva" w:ascii="Monotype Corsiva" w:hAnsi="Monotype Corsiva"/>
          <w:sz w:val="28"/>
          <w:szCs w:val="28"/>
        </w:rPr>
        <w:t xml:space="preserve"> tien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Monotype Corsiva" w:ascii="Monotype Corsiva" w:hAnsi="Monotype Corsiva"/>
          <w:sz w:val="28"/>
          <w:szCs w:val="28"/>
        </w:rPr>
        <w:t xml:space="preserve"> valores propios distintos, entonc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s diagonalizable”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Como tenemos tres valores propios distintos, entonc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Monotype Corsiva" w:ascii="Monotype Corsiva" w:hAnsi="Monotype Corsiva"/>
          <w:sz w:val="28"/>
          <w:szCs w:val="28"/>
        </w:rPr>
        <w:t xml:space="preserve"> es diagonalizable</w:t>
      </w:r>
    </w:p>
    <w:p>
      <w:pPr>
        <w:sectPr>
          <w:footerReference w:type="default" r:id="rId12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(15 puntos) Se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b/>
          <w:sz w:val="22"/>
          <w:szCs w:val="22"/>
        </w:rPr>
        <w:t xml:space="preserve"> un subespacio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complemento ortogonal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oyección 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/>
          <w:sz w:val="22"/>
          <w:szCs w:val="22"/>
        </w:rPr>
        <w:t xml:space="preserve"> sobr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b/>
          <w:sz w:val="22"/>
          <w:szCs w:val="22"/>
        </w:rPr>
        <w:t xml:space="preserve"> si se conoce qu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ara calcular el complemente primero necesitamos una base d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</m:e>
          </m:eqArr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Sea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 xml:space="preserve">Para hallar la proyección del vector que nos piden es mejor calcularla sobr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rFonts w:cs="Monotype Corsiva" w:ascii="Monotype Corsiva" w:hAnsi="Monotype Corsiva"/>
          <w:sz w:val="28"/>
          <w:szCs w:val="28"/>
        </w:rPr>
        <w:t xml:space="preserve"> debido a que la base de este subespacio tiene un solo vector y ortonormalizarla será más sencillo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</m:d>
      </m:oMath>
    </w:p>
    <w:p>
      <w:pPr>
        <w:sectPr>
          <w:footerReference w:type="default" r:id="rId13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hora procedemos a ortonormalizar esta base: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‖"/>
                  <m:endChr m:val="‖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</m:rad>
          </m:e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mr>
                    </m:m>
                  </m:e>
                </m:d>
              </m:e>
            </m:rad>
          </m:e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e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cs="Monotype Corsiva" w:ascii="Monotype Corsiva" w:hAnsi="Monotype Corsiva"/>
          <w:sz w:val="28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/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/>
                </m:sSup>
              </m:sub>
            </m:sSub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amos a suponer que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Monotype Corsiva" w:ascii="Monotype Corsiva" w:hAnsi="Monotype Corsiva"/>
          <w:sz w:val="28"/>
          <w:szCs w:val="28"/>
        </w:rPr>
        <w:t xml:space="preserve"> se puede escribir como la suma de dos vectore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rFonts w:cs="Monotype Corsiva" w:ascii="Monotype Corsiva" w:hAnsi="Monotype Corsiva"/>
          <w:sz w:val="28"/>
          <w:szCs w:val="28"/>
        </w:rPr>
        <w:t xml:space="preserve">, hallaremos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Monotype Corsiva" w:ascii="Monotype Corsiva" w:hAnsi="Monotype Corsiva"/>
          <w:sz w:val="28"/>
          <w:szCs w:val="28"/>
        </w:rPr>
        <w:t xml:space="preserve"> y luego contestaremos la pregunta al encontrar </w:t>
      </w:r>
      <w:r>
        <w:rPr>
          <w:rFonts w:cs="Monotype Corsiva" w:ascii="Monotype Corsiva" w:hAnsi="Monotype Corsiva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</m:eqArr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</m:e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</m:m>
                </m:e>
              </m:d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mr>
              </m:m>
            </m:e>
          </m:d>
        </m:oMath>
      </m:oMathPara>
    </w:p>
    <w:sectPr>
      <w:footerReference w:type="default" r:id="rId14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Ramiro J. Sal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3:09:00Z</dcterms:created>
  <dc:creator>Ramiro Saltos</dc:creator>
  <dc:description/>
  <cp:keywords/>
  <dc:language>en-US</dc:language>
  <cp:lastModifiedBy>Ramiro Saltos</cp:lastModifiedBy>
  <dcterms:modified xsi:type="dcterms:W3CDTF">2008-02-11T12:51:00Z</dcterms:modified>
  <cp:revision>26</cp:revision>
  <dc:subject/>
  <dc:title/>
</cp:coreProperties>
</file>