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CIÓ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l siguiente trabajo presenta como alternativa al desarrollo turístico de la Provincia de El Oro; un Catálogo, que contiene un conjunto de 5 Paquetes Turísticos viables y reales, los que se realizarán en el Archipiélago de Jambelí; se selecciona a este hermoso lugar debido a sus bondades, lo cual lo hacen merecedor de ser visto y vendido como una alternativa más dentro de los recursos turísticos que el país pose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importante que el turista tenga una visión más clara de lo que desea conocer y visitar, por esta razón el catálogo que se presenta tiene la finalidad de mostrar el itinerario en fotografías sumado al costo del viaje; Algo poco común en un folleto o revista turística del paí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cuador es un país que posee una megadiversidad que debe ser aprovechada de manera sustentable; donde el desarrollo del turismo debe ser considerado como una actividad económica de mucha importancia.  Se ha hecho un estudio de algunos países que han aprovechado sus recursos naturales, y que supieron invertir y retribuir a esta área lo que merece, teniendo excelentes resultados.  Los mismos consideran que el turismo  involucra al país entero, y que los beneficios generados son para todos.  Por lo tanto Ecuador (organismos gubernamentales) debe analizar más a fondo lo que está perdiendo, por no atribuir lo necesario para el desarrollo de esta actividad; la cual genera enormes beneficios.  Aunque el turismo ha recibido poca contribución, en la actualidad se ubica en el tercer puesto dentro del rubro económico del paí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ó un estudio y la respectiva selección tanto de los recursos naturales de mayor relevancia que se encuentra dentro del Archipiélago de Jambelí y de sus áreas circundantes, como de la Infraestructura y Planta turística existentes,  y que son componentes esenciales que permiten el disfrute de los lugares turísticos;  empleando la metodología utilizada por el Ministerio de Turismo,  que a la vez  se basa en la realizada por la OEA-CICATUR 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l Catálogo denominado “Más que una isla…. Tú Archipiélago de Jambelí”, es el resultado de este minucioso y arduo trabajo de investigación y reconocimiento. </w:t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567" w:top="2268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7:44:00Z</dcterms:created>
  <dc:creator>FAMILIA LÒPEZ PERALTA</dc:creator>
  <dc:description/>
  <dc:language>en-US</dc:language>
  <cp:lastModifiedBy>GF</cp:lastModifiedBy>
  <dcterms:modified xsi:type="dcterms:W3CDTF">2002-09-25T15:36:00Z</dcterms:modified>
  <cp:revision>14</cp:revision>
  <dc:subject/>
  <dc:title>INTRODUCCIÓN</dc:title>
</cp:coreProperties>
</file>