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  <w:lang w:val="es-ES_tradnl"/>
        </w:rPr>
        <w:t xml:space="preserve">                              </w:t>
      </w:r>
      <w:r>
        <w:rPr>
          <w:rFonts w:cs="Arial" w:ascii="Arial" w:hAnsi="Arial"/>
          <w:b/>
          <w:sz w:val="24"/>
          <w:lang w:val="es-ES_tradnl"/>
        </w:rPr>
        <w:t>GENERALIDADES DE GALAPAGOS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-  UBICACIÓN</w:t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Paralelo 0º  entre 89º 15!  y  92º de longitud occidental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1º  40! de latitud norte y un 1º 25!  de latitud su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km.   (600 millas del Ecuador Continental)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uperficie de 8006 km2 y 38000 km2 de mar interior</w:t>
      </w:r>
    </w:p>
    <w:p>
      <w:pPr>
        <w:pStyle w:val="Normal"/>
        <w:spacing w:lineRule="auto" w:line="480"/>
        <w:ind w:left="180" w:hanging="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-  PARQUE NACIONAL GALAPAGOS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14 de Mayo se declaró al área PNG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Patrimonio Mundial en 1979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OBJETIVOS: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Proteger los ecosistemas únicos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Conservar inalterado el ambiente de las islas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Proporcionar oportunidades  para el   fomento de investigación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- RESERVA MARINA DE GALAPAGOS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13 DE Mayo de 1986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</w:t>
      </w:r>
      <w:r>
        <w:rPr>
          <w:rFonts w:cs="Arial" w:ascii="Arial" w:hAnsi="Arial"/>
          <w:sz w:val="24"/>
          <w:lang w:val="es-ES_tradnl"/>
        </w:rPr>
        <w:t>40 millas de línea base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- HISTORIA DE LAS ISLAS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10 de Marzo de 1535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  <w:r>
        <w:rPr>
          <w:rFonts w:cs="Arial" w:ascii="Arial" w:hAnsi="Arial"/>
          <w:sz w:val="24"/>
          <w:lang w:val="es-ES_tradnl"/>
        </w:rPr>
        <w:t>Primer crucero  LINA “A”  1969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r>
        <w:rPr>
          <w:rFonts w:eastAsia="Arial" w:cs="Arial" w:ascii="Arial" w:hAnsi="Arial"/>
          <w:b/>
          <w:sz w:val="24"/>
          <w:lang w:val="es-ES_tradnl"/>
        </w:rPr>
        <w:t xml:space="preserve"> </w:t>
      </w:r>
      <w:r>
        <w:rPr>
          <w:b/>
          <w:sz w:val="28"/>
        </w:rPr>
        <w:t>C</w:t>
      </w:r>
      <w:r>
        <w:rPr>
          <w:rFonts w:cs="Arial" w:ascii="Arial" w:hAnsi="Arial"/>
          <w:b/>
          <w:sz w:val="28"/>
        </w:rPr>
        <w:t>APITULO II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</w:rPr>
        <w:t>Desarrollo Turísticos de las Islas.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</w:rPr>
        <w:t>2.1      Aspectos Legales.</w:t>
      </w:r>
    </w:p>
    <w:p>
      <w:pPr>
        <w:pStyle w:val="Normal"/>
        <w:overflowPunct w:val="false"/>
        <w:autoSpaceDE w:val="false"/>
        <w:spacing w:lineRule="auto" w:line="480"/>
        <w:ind w:left="991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2    Constitución Legal de las Propuestas.</w:t>
      </w:r>
    </w:p>
    <w:p>
      <w:pPr>
        <w:pStyle w:val="Normal"/>
        <w:overflowPunct w:val="false"/>
        <w:autoSpaceDE w:val="false"/>
        <w:spacing w:lineRule="auto" w:line="480"/>
        <w:ind w:left="99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angra2detindependiente"/>
        <w:ind w:left="360" w:hanging="0"/>
        <w:rPr>
          <w:lang w:val="es-ES_tradnl"/>
        </w:rPr>
      </w:pPr>
      <w:r>
        <w:rPr/>
        <w:t>Para que estas personas sean reconocidas legalmente, se debe constituir en  personería jurídica.</w:t>
      </w:r>
    </w:p>
    <w:p>
      <w:pPr>
        <w:pStyle w:val="TextBodyIndent"/>
        <w:ind w:left="1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e debe llenar una solicitud de registro, Sub-secretaría de   </w:t>
      </w:r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urismo del Litoral:</w:t>
      </w:r>
    </w:p>
    <w:p>
      <w:pPr>
        <w:pStyle w:val="Normal"/>
        <w:overflowPunct w:val="false"/>
        <w:autoSpaceDE w:val="false"/>
        <w:spacing w:lineRule="auto" w:line="480"/>
        <w:ind w:left="141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Copia Certificada de la Escritura de Constitución, aumento de capital o reforma de estatutos si los hubiere, tratándose de personas jurídicas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Nombramiento del representante Legal, debidamente inscrito en la oficina del registro Mercantil, tratándose de persona jurídica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Copia del Registro Único de Contribuyente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Fotocopia de la Cédula de Identidad, según sea la persona natural ecuatoriana o extranjera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Certificación de Afiliación a la Cámara de Turismo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Fotocopia de Contrato de compra-venta del negocio, tratándose de cambio de propietario. Con la Autorización de la Razón Social.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Fotocopia del Título de Propiedad o Contrato de Arrendamiento (REGISTRADO)</w:t>
      </w:r>
    </w:p>
    <w:p>
      <w:pPr>
        <w:pStyle w:val="Normal"/>
        <w:overflowPunct w:val="false"/>
        <w:autoSpaceDE w:val="false"/>
        <w:spacing w:lineRule="auto" w:line="480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</w:rPr>
        <w:t>Certificado de Propiedad Industrial, de no encontrarse registrada la Razón Social.</w:t>
      </w:r>
    </w:p>
    <w:p>
      <w:pPr>
        <w:pStyle w:val="Normal"/>
        <w:overflowPunct w:val="false"/>
        <w:autoSpaceDE w:val="false"/>
        <w:spacing w:lineRule="auto" w:line="480"/>
        <w:ind w:left="993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480"/>
        <w:ind w:left="72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Heading"/>
        <w:spacing w:lineRule="auto" w:line="480"/>
        <w:ind w:left="851" w:hanging="0"/>
        <w:jc w:val="left"/>
        <w:rPr>
          <w:b w:val="false"/>
          <w:b w:val="false"/>
        </w:rPr>
      </w:pPr>
      <w:r>
        <w:rPr/>
        <w:t xml:space="preserve">                                     </w:t>
      </w:r>
      <w:r>
        <w:rPr/>
        <w:t>SITIOS DE  VISIT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Tabla # 9  Sitios de Visita Terrestre P.N.G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tbl>
      <w:tblPr>
        <w:tblW w:w="8110" w:type="dxa"/>
        <w:jc w:val="left"/>
        <w:tblInd w:w="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560"/>
        <w:gridCol w:w="3118"/>
        <w:gridCol w:w="1418"/>
        <w:gridCol w:w="1417"/>
      </w:tblGrid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tio de Vis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.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ap.Carg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fectiva.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rtolom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rtolomé p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Daphne Ma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Daph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spañ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Gad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spañ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nta Suá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rnan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nta Espino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rnan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silo de la Pa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Fernan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Pos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lang w:val="es-EC"/>
              </w:rPr>
            </w:pPr>
            <w:r>
              <w:rPr>
                <w:color w:val="000000"/>
                <w:sz w:val="26"/>
                <w:lang w:val="es-EC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ernand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a. Cormorán-Pla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nov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Dar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nove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scalera Príncipe Feli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Urb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leta Tag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ntro de Cria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s Tintore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nas de azuf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uro de las Lágr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a. Albermar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a. Mor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a. Tortuga Neg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olcán Alcedo: Acamp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olcán Ch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b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sla Lo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squ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osqu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za Su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za S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ábi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áb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rro Bruj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rro Tijere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l Jun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 Galapagu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erto Ch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erto Gr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nta Car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 Cristó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unta Pi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Bal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Tort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ntro de Interp. y Guianz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</w:tr>
    </w:tbl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Sitios de Visita Terrestre P.N.G. (continuación)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6"/>
          <w:lang w:val="es-EC"/>
        </w:rPr>
      </w:pPr>
      <w:r>
        <w:rPr>
          <w:rFonts w:cs="Arial" w:ascii="Arial" w:hAnsi="Arial"/>
          <w:b/>
          <w:sz w:val="26"/>
          <w:lang w:val="es-EC"/>
        </w:rPr>
      </w:r>
    </w:p>
    <w:tbl>
      <w:tblPr>
        <w:tblW w:w="8080" w:type="dxa"/>
        <w:jc w:val="left"/>
        <w:tblInd w:w="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3118"/>
        <w:gridCol w:w="1418"/>
        <w:gridCol w:w="1417"/>
      </w:tblGrid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Is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Sitio de Vis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p. Re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Cap.Carg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Efectiva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erro Dragó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arrapate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 Reser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s Bach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as Griet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s Geme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edia Luna, Crocker y Puntud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,9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18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ya ECCH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Cru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laya de los Perro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. F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Fe: Barranc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ta. F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a Fe: Bosque de cactu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ia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hía Sulliv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ia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ina de S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ia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Playa Espumil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antiag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to. Eg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ymour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Nort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eymour Norte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mbrero Chino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ombrero Chino</w:t>
            </w:r>
          </w:p>
          <w:p>
            <w:pPr>
              <w:pStyle w:val="Normal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3,4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  <w:t>22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6"/>
              </w:rPr>
            </w:pPr>
            <w:r>
              <w:rPr>
                <w:rFonts w:eastAsia="Arial Unicode MS"/>
                <w:color w:val="000000"/>
                <w:sz w:val="26"/>
              </w:rPr>
            </w:r>
          </w:p>
        </w:tc>
      </w:tr>
    </w:tbl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Heading"/>
        <w:spacing w:lineRule="auto" w:line="480"/>
        <w:ind w:left="851" w:hanging="0"/>
        <w:jc w:val="both"/>
        <w:rPr>
          <w:b w:val="false"/>
          <w:b w:val="false"/>
          <w:sz w:val="26"/>
          <w:lang w:val="es-EC"/>
        </w:rPr>
      </w:pPr>
      <w:r>
        <w:rPr>
          <w:b w:val="false"/>
          <w:sz w:val="26"/>
          <w:lang w:val="es-EC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ind w:left="709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Reglamento  para los turistas que se dirigen a l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Sitios de  Visita.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1.-</w:t>
      </w:r>
      <w:r>
        <w:rPr>
          <w:rFonts w:cs="Arial" w:ascii="Arial" w:hAnsi="Arial"/>
          <w:sz w:val="24"/>
          <w:lang w:val="es-ES_tradnl"/>
        </w:rPr>
        <w:t xml:space="preserve">   Ningún animal debe ser perturbado y ninguna planta o roca deben ser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</w:t>
      </w:r>
      <w:r>
        <w:rPr>
          <w:rFonts w:cs="Arial" w:ascii="Arial" w:hAnsi="Arial"/>
          <w:sz w:val="24"/>
          <w:lang w:val="es-ES_tradnl"/>
        </w:rPr>
        <w:t xml:space="preserve">tocadas o movidas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 xml:space="preserve">2.-   </w:t>
      </w:r>
      <w:r>
        <w:rPr>
          <w:rFonts w:cs="Arial" w:ascii="Arial" w:hAnsi="Arial"/>
          <w:sz w:val="24"/>
          <w:lang w:val="es-ES_tradnl"/>
        </w:rPr>
        <w:t>Ningún material puede ser transportado a las Islas o de una isla a ot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3.-</w:t>
      </w:r>
      <w:r>
        <w:rPr>
          <w:rFonts w:cs="Arial" w:ascii="Arial" w:hAnsi="Arial"/>
          <w:sz w:val="24"/>
          <w:lang w:val="es-ES_tradnl"/>
        </w:rPr>
        <w:t xml:space="preserve">   Los animales no deben ser tocados o acariciado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4.-</w:t>
      </w:r>
      <w:r>
        <w:rPr>
          <w:rFonts w:cs="Arial" w:ascii="Arial" w:hAnsi="Arial"/>
          <w:sz w:val="24"/>
          <w:lang w:val="es-ES_tradnl"/>
        </w:rPr>
        <w:t xml:space="preserve">   No se debe dar ningún alimento a los animale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5.-</w:t>
      </w:r>
      <w:r>
        <w:rPr>
          <w:rFonts w:cs="Arial" w:ascii="Arial" w:hAnsi="Arial"/>
          <w:sz w:val="24"/>
          <w:lang w:val="es-ES_tradnl"/>
        </w:rPr>
        <w:t xml:space="preserve">   Se prohibe asustar o perseguir a todo ser viviente,  de su nido o lugar de  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</w:t>
      </w:r>
      <w:r>
        <w:rPr>
          <w:rFonts w:cs="Arial" w:ascii="Arial" w:hAnsi="Arial"/>
          <w:sz w:val="24"/>
          <w:lang w:val="es-ES_tradnl"/>
        </w:rPr>
        <w:t>repos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6.-</w:t>
      </w:r>
      <w:r>
        <w:rPr>
          <w:rFonts w:cs="Arial" w:ascii="Arial" w:hAnsi="Arial"/>
          <w:sz w:val="24"/>
          <w:lang w:val="es-ES_tradnl"/>
        </w:rPr>
        <w:t xml:space="preserve">   Se prohibe llevar animales falderos o favoritos a las isla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7.-</w:t>
      </w:r>
      <w:r>
        <w:rPr>
          <w:rFonts w:cs="Arial" w:ascii="Arial" w:hAnsi="Arial"/>
          <w:sz w:val="24"/>
          <w:lang w:val="es-ES_tradnl"/>
        </w:rPr>
        <w:t xml:space="preserve">   Los desperdicios de todo tipo deben ser sacados de las isla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8.-</w:t>
      </w:r>
      <w:r>
        <w:rPr>
          <w:rFonts w:cs="Arial" w:ascii="Arial" w:hAnsi="Arial"/>
          <w:sz w:val="24"/>
          <w:lang w:val="es-ES_tradnl"/>
        </w:rPr>
        <w:t xml:space="preserve">   Cuando acampe, no haga fogata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9.-</w:t>
      </w:r>
      <w:r>
        <w:rPr>
          <w:rFonts w:cs="Arial" w:ascii="Arial" w:hAnsi="Arial"/>
          <w:sz w:val="24"/>
          <w:lang w:val="es-ES_tradnl"/>
        </w:rPr>
        <w:t xml:space="preserve">   No escribir en rocas, piedras o grafitis, etc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lang w:val="es-ES_tradnl"/>
        </w:rPr>
        <w:t>10.-</w:t>
      </w:r>
      <w:r>
        <w:rPr>
          <w:rFonts w:cs="Arial" w:ascii="Arial" w:hAnsi="Arial"/>
          <w:sz w:val="24"/>
          <w:lang w:val="es-ES_tradnl"/>
        </w:rPr>
        <w:t xml:space="preserve"> Filmar películas profesionales debe tener autorización del Ministerio de 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</w:t>
      </w:r>
      <w:r>
        <w:rPr>
          <w:rFonts w:cs="Arial" w:ascii="Arial" w:hAnsi="Arial"/>
          <w:sz w:val="24"/>
          <w:lang w:val="es-ES_tradnl"/>
        </w:rPr>
        <w:t xml:space="preserve">Ambiente. 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</w:p>
    <w:p>
      <w:pPr>
        <w:pStyle w:val="Normal"/>
        <w:ind w:left="709" w:hanging="0"/>
        <w:rPr>
          <w:rFonts w:ascii="Arial" w:hAnsi="Arial" w:cs="Arial"/>
          <w:b/>
          <w:b/>
          <w:sz w:val="26"/>
          <w:lang w:val="es-EC"/>
        </w:rPr>
      </w:pPr>
      <w:r>
        <w:rPr>
          <w:rFonts w:cs="Arial" w:ascii="Arial" w:hAnsi="Arial"/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Normal"/>
        <w:ind w:left="709" w:hanging="0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Arial" w:ascii="Arial" w:hAnsi="Arial"/>
        </w:rPr>
        <w:t>2.3.1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</w:rPr>
        <w:t xml:space="preserve">Capacidad de Carga Turística en los Sitios de Visita Terrestres              </w:t>
      </w:r>
    </w:p>
    <w:p>
      <w:pPr>
        <w:pStyle w:val="Subtitle"/>
        <w:rPr/>
      </w:pPr>
      <w:r>
        <w:rPr/>
        <w:t>En la metodología utilizada, se calcula el número de visitas por día</w:t>
      </w:r>
    </w:p>
    <w:p>
      <w:pPr>
        <w:pStyle w:val="TextBodyIndent"/>
        <w:ind w:left="1406" w:hanging="55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El cálculo de Capacidad de Carga Real (CCR), en este caso, será el número de grupos por día y por sitio.</w:t>
      </w:r>
    </w:p>
    <w:p>
      <w:pPr>
        <w:pStyle w:val="Normal"/>
        <w:spacing w:lineRule="auto" w:line="480"/>
        <w:ind w:left="1406" w:hanging="55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La Capacidad de Carga Efectiva (CCE), toma en cuenta la capacidad de manejo de la administración del área protegida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CCE es el límite máximo de grupos que se puede permitir, dada la capacidad para ordenarlos y manejarlos.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</w:t>
        <w:tab/>
        <w:t>La CCE = CCR x 41,5% (la capacidad de manejo del SPNG)</w:t>
      </w:r>
    </w:p>
    <w:p>
      <w:pPr>
        <w:pStyle w:val="Normal"/>
        <w:spacing w:lineRule="auto" w:line="480"/>
        <w:ind w:left="1406" w:hanging="5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  <w:tab/>
        <w:t xml:space="preserve">La CCE está reportada en unidades (número de grupos por sitio de visita por día).  </w:t>
      </w:r>
    </w:p>
    <w:p>
      <w:pPr>
        <w:pStyle w:val="Normal"/>
        <w:spacing w:lineRule="auto" w:line="480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left="851" w:hanging="0"/>
        <w:jc w:val="center"/>
        <w:rPr/>
      </w:pPr>
      <w:r>
        <w:rPr>
          <w:rFonts w:cs="Arial" w:ascii="Arial" w:hAnsi="Arial"/>
          <w:b/>
          <w:sz w:val="24"/>
        </w:rPr>
        <w:t>Tabla #  10  Capacidad de Manejo del SPNG</w:t>
      </w:r>
      <w:r>
        <w:rPr/>
        <w:t>.</w:t>
      </w:r>
    </w:p>
    <w:tbl>
      <w:tblPr>
        <w:tblW w:w="7724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2120"/>
        <w:gridCol w:w="1984"/>
        <w:gridCol w:w="1701"/>
      </w:tblGrid>
      <w:tr>
        <w:trPr>
          <w:trHeight w:val="9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te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Exist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 Op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acidad de Manejo (%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15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estructur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03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,71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mi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’752.000 suc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’200.000 suc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2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MED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1,54</w:t>
            </w:r>
          </w:p>
        </w:tc>
      </w:tr>
    </w:tbl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:  Plan de Manejo Parque Nacional Galápagos (P.N.G.)</w:t>
      </w:r>
    </w:p>
    <w:p>
      <w:pPr>
        <w:pStyle w:val="Normal"/>
        <w:spacing w:lineRule="auto" w:line="48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851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1" w:hanging="0"/>
        <w:rPr/>
      </w:pPr>
      <w:r>
        <w:rPr/>
      </w:r>
    </w:p>
    <w:p>
      <w:pPr>
        <w:pStyle w:val="Normal"/>
        <w:ind w:left="709" w:hanging="0"/>
        <w:rPr>
          <w:rFonts w:ascii="Arial" w:hAnsi="Arial" w:eastAsia="Arial" w:cs="Arial"/>
          <w:b/>
          <w:b/>
          <w:sz w:val="24"/>
          <w:lang w:val="es-EC"/>
        </w:rPr>
      </w:pPr>
      <w:r>
        <w:rPr>
          <w:rFonts w:eastAsia="Arial" w:cs="Arial" w:ascii="Arial" w:hAnsi="Arial"/>
          <w:b/>
          <w:sz w:val="24"/>
          <w:lang w:val="es-EC"/>
        </w:rPr>
        <w:t xml:space="preserve">          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6"/>
          <w:lang w:val="es-EC"/>
        </w:rPr>
      </w:pPr>
      <w:r>
        <w:rPr>
          <w:rFonts w:cs="Arial" w:ascii="Arial" w:hAnsi="Arial"/>
          <w:b/>
          <w:sz w:val="26"/>
          <w:lang w:val="es-EC"/>
        </w:rPr>
      </w:r>
    </w:p>
    <w:p>
      <w:pPr>
        <w:pStyle w:val="Normal"/>
        <w:ind w:left="709" w:hanging="0"/>
        <w:jc w:val="center"/>
        <w:rPr>
          <w:b/>
          <w:b/>
          <w:sz w:val="26"/>
          <w:lang w:val="es-EC"/>
        </w:rPr>
      </w:pPr>
      <w:r>
        <w:rPr>
          <w:b/>
          <w:sz w:val="26"/>
          <w:lang w:val="es-EC"/>
        </w:rPr>
      </w:r>
    </w:p>
    <w:p>
      <w:pPr>
        <w:pStyle w:val="Heading"/>
        <w:spacing w:lineRule="auto" w:line="480"/>
        <w:jc w:val="left"/>
        <w:rPr>
          <w:b w:val="false"/>
          <w:b w:val="false"/>
        </w:rPr>
      </w:pPr>
      <w:r>
        <w:rPr/>
        <w:t>2.2      INVENTARIO DE LA PLANTA TURISTICA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  <w:t>Equipamiento Turístico:</w:t>
      </w:r>
    </w:p>
    <w:p>
      <w:pPr>
        <w:pStyle w:val="TextBody"/>
        <w:ind w:left="709" w:hanging="0"/>
        <w:rPr/>
      </w:pPr>
      <w:r>
        <w:rPr/>
        <w:t>-  Alojamiento                       - Alimentación</w:t>
      </w:r>
    </w:p>
    <w:p>
      <w:pPr>
        <w:pStyle w:val="TextBody"/>
        <w:ind w:left="709" w:hanging="0"/>
        <w:rPr/>
      </w:pPr>
      <w:r>
        <w:rPr/>
        <w:t>-  Agencias de Viaje             - Otros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La Planta Hotelera en Galápagos: </w:t>
      </w:r>
    </w:p>
    <w:p>
      <w:pPr>
        <w:pStyle w:val="TextBody"/>
        <w:ind w:left="709" w:hanging="0"/>
        <w:rPr/>
      </w:pPr>
      <w:r>
        <w:rPr/>
        <w:t xml:space="preserve">- Convencional </w:t>
      </w:r>
    </w:p>
    <w:p>
      <w:pPr>
        <w:pStyle w:val="TextBody"/>
        <w:ind w:left="709" w:hanging="0"/>
        <w:rPr/>
      </w:pPr>
      <w:r>
        <w:rPr/>
        <w:t>- Flotante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El valor de las habitaciones depende: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emanda del turista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La procedencia 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 xml:space="preserve">Hoteles Flotantes que operan en Puerto Ayora: </w:t>
      </w:r>
    </w:p>
    <w:p>
      <w:pPr>
        <w:pStyle w:val="TextBody"/>
        <w:ind w:left="709" w:hanging="0"/>
        <w:rPr/>
      </w:pPr>
      <w:r>
        <w:rPr>
          <w:rFonts w:eastAsia="Arial"/>
        </w:rPr>
        <w:t xml:space="preserve"> </w:t>
      </w:r>
      <w:r>
        <w:rPr/>
        <w:t xml:space="preserve">-   Tour diario  o navegable, </w:t>
      </w:r>
    </w:p>
    <w:p>
      <w:pPr>
        <w:pStyle w:val="TextBody"/>
        <w:ind w:left="709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 xml:space="preserve">-   Tour charter 4-5-8 </w:t>
      </w:r>
    </w:p>
    <w:p>
      <w:pPr>
        <w:pStyle w:val="TextBody"/>
        <w:ind w:left="709" w:hanging="0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UDIO DE MERCADO</w:t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2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QUESTIONARY TO THE TOUR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NATIONALITY:   Norteamericanos      44.8%       Centroamérica     1.3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eastAsia="Arial" w:cs="Arial" w:ascii="Arial" w:hAnsi="Arial"/>
          <w:b/>
          <w:sz w:val="24"/>
          <w:lang w:val="es-EC"/>
        </w:rPr>
        <w:t xml:space="preserve">                            </w:t>
      </w:r>
      <w:r>
        <w:rPr>
          <w:rFonts w:cs="Arial" w:ascii="Arial" w:hAnsi="Arial"/>
          <w:b/>
          <w:sz w:val="24"/>
          <w:lang w:val="es-EC"/>
        </w:rPr>
        <w:t>Europeos                   19.2%        Asiáticos              1.3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eastAsia="Arial" w:cs="Arial" w:ascii="Arial" w:hAnsi="Arial"/>
          <w:b/>
          <w:sz w:val="24"/>
          <w:lang w:val="es-EC"/>
        </w:rPr>
        <w:t xml:space="preserve">                            </w:t>
      </w:r>
      <w:r>
        <w:rPr>
          <w:rFonts w:cs="Arial" w:ascii="Arial" w:hAnsi="Arial"/>
          <w:b/>
          <w:sz w:val="24"/>
          <w:lang w:val="es-EC"/>
        </w:rPr>
        <w:t>Australiana                  2.6%       Ecuatorianos       29.5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 xml:space="preserve">EDADES:           a)  10-18      36%               e)51-60     15%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val="es-EC"/>
        </w:rPr>
        <w:t xml:space="preserve">                            </w:t>
      </w:r>
      <w:r>
        <w:rPr>
          <w:rFonts w:cs="Arial" w:ascii="Arial" w:hAnsi="Arial"/>
          <w:b/>
          <w:sz w:val="24"/>
          <w:lang w:val="en-US"/>
        </w:rPr>
        <w:t>b) 19-30      16%               f) 61-70      8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</w:t>
      </w:r>
      <w:r>
        <w:rPr>
          <w:rFonts w:cs="Arial" w:ascii="Arial" w:hAnsi="Arial"/>
          <w:b/>
          <w:sz w:val="24"/>
          <w:lang w:val="en-US"/>
        </w:rPr>
        <w:t>c) 31-40        4%               g) + 70       5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</w:t>
      </w:r>
      <w:r>
        <w:rPr>
          <w:rFonts w:cs="Arial" w:ascii="Arial" w:hAnsi="Arial"/>
          <w:b/>
          <w:sz w:val="24"/>
          <w:lang w:val="en-US"/>
        </w:rPr>
        <w:t>d) 41-50       16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1.- USUALLY YOU TRAVEL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4536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ONE     32.6%                                             IN GROUP     67.4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.- THE REASON OF YOUR TRIP IS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4536" w:leader="none"/>
          <w:tab w:val="left" w:pos="4820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CATIONS                   86.2%                      ECOLOGY     8.1%</w:t>
      </w:r>
    </w:p>
    <w:p>
      <w:pPr>
        <w:pStyle w:val="Heading1"/>
        <w:tabs>
          <w:tab w:val="clear" w:pos="708"/>
          <w:tab w:val="left" w:pos="4820" w:leader="none"/>
          <w:tab w:val="left" w:pos="5245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IENTIFIC STUDY        2.3%                       OTHERS        3.5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4820" w:leader="none"/>
          <w:tab w:val="left" w:pos="5245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.- HOW MANY TIME DID YOU PLAN YOUR TRIP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-2 YEARS                                                             3-4 YEAR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 OR MOR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tabs>
          <w:tab w:val="clear" w:pos="708"/>
          <w:tab w:val="left" w:pos="5387" w:leader="none"/>
          <w:tab w:val="left" w:pos="5670" w:leader="none"/>
        </w:tabs>
        <w:rPr>
          <w:rFonts w:ascii="Arial" w:hAnsi="Arial" w:cs="Arial"/>
          <w:b w:val="false"/>
          <w:b w:val="false"/>
          <w:sz w:val="28"/>
          <w:lang w:val="en-US"/>
        </w:rPr>
      </w:pPr>
      <w:r>
        <w:rPr>
          <w:rFonts w:cs="Arial" w:ascii="Arial" w:hAnsi="Arial"/>
          <w:b w:val="false"/>
          <w:sz w:val="28"/>
          <w:lang w:val="en-US"/>
        </w:rPr>
      </w:r>
    </w:p>
    <w:p>
      <w:pPr>
        <w:pStyle w:val="Heading2"/>
        <w:tabs>
          <w:tab w:val="clear" w:pos="708"/>
          <w:tab w:val="left" w:pos="5387" w:leader="none"/>
          <w:tab w:val="left" w:pos="567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QUESTIONARY TO THE TOURIST THAT RETURN OF GALAPAGO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.- WHAT OTHER ACTIVITIES DO YOU THINK MUST DO?</w:t>
      </w:r>
    </w:p>
    <w:p>
      <w:pPr>
        <w:pStyle w:val="Heading1"/>
        <w:tabs>
          <w:tab w:val="clear" w:pos="708"/>
          <w:tab w:val="left" w:pos="5245" w:leader="none"/>
          <w:tab w:val="left" w:pos="5387" w:leader="none"/>
        </w:tabs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</w:r>
    </w:p>
    <w:p>
      <w:pPr>
        <w:pStyle w:val="Heading1"/>
        <w:tabs>
          <w:tab w:val="clear" w:pos="708"/>
          <w:tab w:val="left" w:pos="5245" w:leader="none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NTING AND FISHING         4%                          DIVING    53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THERS                                     21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2.- DO YOU THINK RETURN TO GALAPAGOS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YES            57%                                                               NO            41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3.- THE TRIP REACHED WITH YOUR EXPECTATIVES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      84%                                                           NO         16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4.- YOUR TRIP WAS: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PENSIVE     68%                                                CHEAP    1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NORMAL            29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5.- YOUR TRIP WAS:</w:t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RE                                                             INTERESTING 100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6.- DO YOU LIKE TO DO A TRIP IN AN AEROSTATIC GLOBE OVER THE GALAPAGOS ISLANDS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3"/>
        <w:rPr/>
      </w:pPr>
      <w:r>
        <w:rPr/>
        <w:t>YES   36%                                                                       NO           54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7.- DO YOU AGREE TO REALICE HUNTING ACTIVITIES TO ELIMINATES SPECIES THAT CAUSE DAMAGE TO GALAPGOS ISLANDS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S    90%                                                               NO           9%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8.- HOW MANY TIME DID YOU REMAIN IN GALAPAGOS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-2 WEEKS   90%                                                  A MONTH OR MORE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9.- WHAT DO YOU THINK OF FOOD SERVICE DURING THE TRIP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LENT  36%                                                  GOOD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GULA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0.- WHAT DO YOU THINK OF LODGING SERVICE DURING TH TRIP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LENT                                                            GOOD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GULA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1.- WHAT DO YOU THINK OF THE ATTENTION DURING THE TRIP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LENT                                                            GOOD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REGULAR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2.- HOW DID YOU KNOW ABOUT GALAPAGOS ISLANDS?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GENCY                 16%                                          BROCHURES     8%</w:t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BLICITY            8%                                       INTERNET        7%</w:t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CUMENTAL    20%                                      FRIENDS        19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OTHERS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lang w:val="es-EC"/>
        </w:rPr>
      </w:pPr>
      <w:r>
        <w:rPr>
          <w:rFonts w:cs="Arial" w:ascii="Arial" w:hAnsi="Arial"/>
          <w:b w:val="false"/>
          <w:sz w:val="24"/>
          <w:lang w:val="es-EC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387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CUESTA DIRIGIDA A AGENCIAS MAYORISTA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TO Y GUAYAQU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245" w:leader="none"/>
        </w:tabs>
        <w:jc w:val="left"/>
        <w:rPr/>
      </w:pPr>
      <w:r>
        <w:rPr>
          <w:rFonts w:cs="Arial" w:ascii="Arial" w:hAnsi="Arial"/>
        </w:rPr>
        <w:t>Número de Agencias en  Quito</w:t>
      </w:r>
      <w:r>
        <w:rPr>
          <w:b w:val="false"/>
          <w:bCs/>
        </w:rPr>
        <w:t xml:space="preserve">:            </w:t>
      </w:r>
      <w:r>
        <w:rPr/>
        <w:t>136</w:t>
      </w:r>
    </w:p>
    <w:p>
      <w:pPr>
        <w:pStyle w:val="Normal"/>
        <w:rPr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</w:rPr>
        <w:t>Número de Agencias en Guayaquil</w:t>
      </w:r>
      <w:r>
        <w:rPr>
          <w:b/>
          <w:bCs/>
          <w:sz w:val="24"/>
        </w:rPr>
        <w:t>:            27</w:t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245" w:leader="none"/>
        </w:tabs>
        <w:spacing w:lineRule="auto" w:line="480"/>
        <w:rPr>
          <w:b w:val="false"/>
          <w:b w:val="false"/>
          <w:bCs/>
          <w:sz w:val="24"/>
          <w:lang w:val="es-EC"/>
        </w:rPr>
      </w:pPr>
      <w:r>
        <w:rPr>
          <w:b w:val="false"/>
          <w:bCs/>
          <w:sz w:val="24"/>
          <w:lang w:val="es-EC"/>
        </w:rPr>
      </w:r>
    </w:p>
    <w:p>
      <w:pPr>
        <w:pStyle w:val="Heading1"/>
        <w:tabs>
          <w:tab w:val="clear" w:pos="708"/>
          <w:tab w:val="left" w:pos="4395" w:leader="none"/>
          <w:tab w:val="left" w:pos="4678" w:leader="none"/>
          <w:tab w:val="left" w:pos="4820" w:leader="none"/>
          <w:tab w:val="left" w:pos="5245" w:leader="none"/>
        </w:tabs>
        <w:spacing w:lineRule="auto" w:line="480"/>
        <w:jc w:val="left"/>
        <w:rPr>
          <w:b w:val="false"/>
          <w:b w:val="false"/>
          <w:sz w:val="24"/>
        </w:rPr>
      </w:pPr>
      <w:r>
        <w:rPr>
          <w:bCs/>
        </w:rPr>
        <w:t xml:space="preserve">1.- </w:t>
      </w:r>
      <w:r>
        <w:rPr>
          <w:rFonts w:cs="Arial" w:ascii="Arial" w:hAnsi="Arial"/>
          <w:bCs/>
          <w:sz w:val="24"/>
        </w:rPr>
        <w:t>MANTIENE CONTACTOS CON AGENCIAS EN EL EXTERIOR</w:t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Quito  91%                                                        Guayaquil  82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2.- USTEDES SON :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ERADORES        92%                                   OPERADORES         67%</w:t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LANIFICADORES   8%                                    PLANIFICADORES    3%       </w:t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820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3.- CUALES SON LAS CARACTERÍSTICAS DE SU PRODUCTO?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4.- SEÑALE LO QUE OFERTAN SUS PAQUETES: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3"/>
        <w:tabs>
          <w:tab w:val="clear" w:pos="5954"/>
          <w:tab w:val="clear" w:pos="6946"/>
          <w:tab w:val="left" w:pos="5529" w:leader="none"/>
        </w:tabs>
        <w:rPr>
          <w:lang w:val="es-EC"/>
        </w:rPr>
      </w:pPr>
      <w:r>
        <w:rPr>
          <w:lang w:val="es-EC"/>
        </w:rPr>
        <w:t>BUCEO                                                                     CICLOTURISMO</w:t>
      </w:r>
    </w:p>
    <w:p>
      <w:pPr>
        <w:pStyle w:val="Heading1"/>
        <w:tabs>
          <w:tab w:val="clear" w:pos="708"/>
          <w:tab w:val="left" w:pos="48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UR NAVEGABLE                                                CAZA Y PESCA </w:t>
      </w:r>
    </w:p>
    <w:p>
      <w:pPr>
        <w:pStyle w:val="Heading1"/>
        <w:tabs>
          <w:tab w:val="clear" w:pos="708"/>
          <w:tab w:val="left" w:pos="4820" w:leader="none"/>
          <w:tab w:val="left" w:pos="5387" w:leader="none"/>
          <w:tab w:val="left" w:pos="552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AMENTO                                                        OTROS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5.- PORQUÉ COMERCIALIZAN GALAPAGO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7.- CUAL ES LA PROCEDENCIA DE SUS CLIENTES?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A.  Norte         35%                               36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 xml:space="preserve">Europeos       48%                               36%  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Asia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M. Oriente      16%                     M. Oriente           12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Oceanía                                     Asia y Oceanía      4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S.  América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8.- USUALMENTE LOS TURISTAS  LLEGAN A NUESTRO PAÍS: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1"/>
        <w:tabs>
          <w:tab w:val="clear" w:pos="708"/>
          <w:tab w:val="left" w:pos="5387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INDIVIDUAL                                                             GRUPO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9.- LOS TURISTAS QUE LLEGAN AL  ECUADOR USUALMENTE DONDE SE HOSPEDAN: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HOTEL  COLON                                              HOTEL ORO VERDE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 xml:space="preserve">HOTEL ORO VERDE                                       HOTEL RAMADA 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HOSTALES                                                      HOTEL COLON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10.- VARÍA EL PRECIO DE LOS PAQUETES TURÍSTICOS TANTO PARA TURISTAS NACIONALES Y EXTRANJEROS: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SI    91%                                                                    SI  90%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13.- COMO PROMOCIONA USTED SU ACTIVIDAD?</w:t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TextBody"/>
        <w:rPr>
          <w:rFonts w:ascii="Arial" w:hAnsi="Arial" w:cs="Arial"/>
          <w:b/>
          <w:b/>
          <w:sz w:val="24"/>
          <w:lang w:val="es-EC"/>
        </w:rPr>
      </w:pPr>
      <w:r>
        <w:rPr>
          <w:rFonts w:cs="Arial"/>
          <w:b/>
          <w:sz w:val="24"/>
          <w:lang w:val="es-EC"/>
        </w:rPr>
      </w:r>
    </w:p>
    <w:p>
      <w:pPr>
        <w:pStyle w:val="Heading1"/>
        <w:tabs>
          <w:tab w:val="clear" w:pos="708"/>
          <w:tab w:val="left" w:pos="31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31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313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fil del Turista</w:t>
      </w:r>
    </w:p>
    <w:p>
      <w:pPr>
        <w:pStyle w:val="Normal"/>
        <w:tabs>
          <w:tab w:val="clear" w:pos="708"/>
          <w:tab w:val="left" w:pos="3136" w:leader="none"/>
        </w:tabs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e puede determinar que los visitantes de las islas son:</w:t>
      </w:r>
    </w:p>
    <w:p>
      <w:pPr>
        <w:pStyle w:val="Normal"/>
        <w:tabs>
          <w:tab w:val="clear" w:pos="708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En su mayoría turistas de origen norteamericano y europ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El nivel educativo de los visitantes es super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8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El turista es muy exigente e inconfor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Viajan mucho en gru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Sus paquetes e información sobre el viaje lo han adquirido en su país de origen, por lo tanto son muy preveni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Buscan seguridad en los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" w:leader="none"/>
          <w:tab w:val="left" w:pos="3136" w:leader="none"/>
        </w:tabs>
        <w:spacing w:lineRule="auto" w:line="480"/>
        <w:jc w:val="both"/>
        <w:rPr>
          <w:rFonts w:ascii="Arial" w:hAnsi="Arial" w:cs="Arial"/>
          <w:sz w:val="24"/>
          <w:lang w:val="es-EC"/>
        </w:rPr>
      </w:pPr>
      <w:r>
        <w:rPr>
          <w:rFonts w:cs="Arial" w:ascii="Arial" w:hAnsi="Arial"/>
          <w:sz w:val="24"/>
          <w:lang w:val="es-EC"/>
        </w:rPr>
        <w:t>Desean encontrarse en un ambiente de paz y tranquilidad.</w:t>
      </w:r>
    </w:p>
    <w:p>
      <w:pPr>
        <w:pStyle w:val="Normal"/>
        <w:tabs>
          <w:tab w:val="clear" w:pos="708"/>
          <w:tab w:val="left" w:pos="709" w:leader="none"/>
          <w:tab w:val="left" w:pos="3136" w:leader="none"/>
        </w:tabs>
        <w:spacing w:lineRule="auto" w:line="480"/>
        <w:jc w:val="both"/>
        <w:rPr>
          <w:rFonts w:ascii="Arial" w:hAnsi="Arial" w:eastAsia="Arial" w:cs="Arial"/>
          <w:b/>
          <w:b/>
          <w:sz w:val="24"/>
          <w:lang w:val="es-EC"/>
        </w:rPr>
      </w:pPr>
      <w:r>
        <w:rPr>
          <w:rFonts w:eastAsia="Arial" w:cs="Arial" w:ascii="Arial" w:hAnsi="Arial"/>
          <w:b/>
          <w:sz w:val="24"/>
          <w:lang w:val="es-EC"/>
        </w:rPr>
        <w:t xml:space="preserve"> </w:t>
      </w:r>
    </w:p>
    <w:p>
      <w:pPr>
        <w:pStyle w:val="Normal"/>
        <w:tabs>
          <w:tab w:val="clear" w:pos="708"/>
          <w:tab w:val="left" w:pos="3136" w:leader="none"/>
        </w:tabs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left"/>
        <w:rPr/>
      </w:pPr>
      <w:r>
        <w:rPr>
          <w:rFonts w:eastAsia="Arial"/>
        </w:rPr>
        <w:t xml:space="preserve">                      </w:t>
      </w:r>
      <w:r>
        <w:rPr>
          <w:b/>
          <w:bCs/>
        </w:rPr>
        <w:t>PROPUESTAS DE DESARROLL0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Turismo Aéreo           -  Erradicación de especie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 xml:space="preserve">Campamento             -   Kayak     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Cicloturism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sz w:val="32"/>
        </w:rPr>
      </w:pPr>
      <w:r>
        <w:rPr>
          <w:b/>
          <w:bCs/>
          <w:sz w:val="30"/>
        </w:rPr>
        <w:t>1.-  TURISMO AEREO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Incrementa alternativas de distracción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Alarga la estadía en las Isla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>
          <w:b/>
          <w:b/>
          <w:bCs/>
        </w:rPr>
      </w:pPr>
      <w:r>
        <w:rPr/>
        <w:t>Crea divisas en el País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VENTAJA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Mirador de atractivos terrestres y marítimo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Filmar documentale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No existe límite de edad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Bajo impacto al Medio Ambiente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>
          <w:b/>
          <w:b/>
          <w:bCs/>
        </w:rPr>
      </w:pPr>
      <w:r>
        <w:rPr/>
        <w:t>Servicio  Adicional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ASPECTOS OPERACIONALES 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Turístico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Climatológic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EQUIPAMIENTO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Globo                       -  Radios transmisores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Camioneta 4x4        -  Oficina de Operación</w:t>
      </w:r>
    </w:p>
    <w:p>
      <w:pPr>
        <w:pStyle w:val="TextBody"/>
        <w:numPr>
          <w:ilvl w:val="1"/>
          <w:numId w:val="6"/>
        </w:numPr>
        <w:spacing w:lineRule="auto" w:line="240"/>
        <w:ind w:left="1434" w:hanging="357"/>
        <w:jc w:val="left"/>
        <w:rPr/>
      </w:pPr>
      <w:r>
        <w:rPr/>
        <w:t>Bodega                    -  Lanchas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ERSONAL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Piloto de Globo (GUÍA), con la Licencia de Aviación Civil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Capacitación  6-12 mese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PERMISO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Aviación Civil y los recorridos DAC - QUITO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Trámite Aeronave  -  Ley de Tráfico Aére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2.-  CAMAPAMENTO</w:t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Actividad muy antigua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Realizar observaciones, caminatas, etc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VENTAJAS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Galápagos cuenta con playas y montaña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Poco peligro y bajo impacto ecológico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Los atractivos se encuentran muy cerca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EQUIPAMIENTO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-  </w:t>
      </w:r>
      <w:r>
        <w:rPr/>
        <w:t>Carpas 4 pax                          -  Linternas</w:t>
      </w:r>
    </w:p>
    <w:p>
      <w:pPr>
        <w:pStyle w:val="TextBody"/>
        <w:spacing w:lineRule="auto" w:line="240"/>
        <w:jc w:val="left"/>
        <w:rPr/>
      </w:pPr>
      <w:r>
        <w:rPr/>
        <w:t>-  Sleeping bags                         -  Hieleras</w:t>
      </w:r>
    </w:p>
    <w:p>
      <w:pPr>
        <w:pStyle w:val="TextBody"/>
        <w:spacing w:lineRule="auto" w:line="240"/>
        <w:jc w:val="left"/>
        <w:rPr/>
      </w:pPr>
      <w:r>
        <w:rPr/>
        <w:t>-  Protector de Sleeping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3.-  CICLOTURISMO</w:t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Paseos en bicicleta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Actividad que se relaciona con la observación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Perfil del cicloturista: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Realizado por Hombres (83%)  clase media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Edad promedio 31 – 41  y  mayores de 45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Son personas de origen Europe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VENTAJAS</w:t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Observación del paisaje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Recorta el tiempo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Interacción Hombre – Medio ambiente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EQUIPAMIENT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Bicicletas                -  Coderas,  rodillera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Cascos                   -  Radio y Bodega</w:t>
      </w:r>
    </w:p>
    <w:p>
      <w:pPr>
        <w:pStyle w:val="TextBody"/>
        <w:spacing w:lineRule="auto" w:line="240"/>
        <w:ind w:left="1080" w:hanging="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4.- ERRADICACIÓN DE ESPECIES INTRODUCIDAS</w:t>
      </w:r>
    </w:p>
    <w:p>
      <w:pPr>
        <w:pStyle w:val="TextBody"/>
        <w:spacing w:lineRule="auto" w:line="24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Fueron introducidos por los primeros visitante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Sexualmente activos 7 – 8 mese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Periodo de gestación de 150 día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MOTIVOS DE ERRADICACIÓN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Destruyen la cobertura vegetal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Compiten por alimento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Destruyen nidos y huevos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Amenazan a los animales característicos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VENTAJAS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Actividad deportiva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Incentiva una modalidad de turismo</w:t>
      </w:r>
    </w:p>
    <w:p>
      <w:pPr>
        <w:pStyle w:val="TextBody"/>
        <w:numPr>
          <w:ilvl w:val="1"/>
          <w:numId w:val="6"/>
        </w:numPr>
        <w:spacing w:lineRule="auto" w:line="240"/>
        <w:jc w:val="left"/>
        <w:rPr/>
      </w:pPr>
      <w:r>
        <w:rPr/>
        <w:t>Crea fuentes de ingreso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EQUIPAMIENTO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  <w:t>-  Escopetas                               -   Refugios</w:t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  <w:t>-  Municiones                              -  Cuchillos</w:t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  <w:t>5.-  KAYAK</w:t>
      </w:r>
    </w:p>
    <w:p>
      <w:pPr>
        <w:pStyle w:val="TextBody"/>
        <w:spacing w:lineRule="auto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Embarcación de origen esquimal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Forma parte del Turismo de Aventur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VENTAJAS</w:t>
      </w:r>
    </w:p>
    <w:p>
      <w:pPr>
        <w:pStyle w:val="TextBody"/>
        <w:spacing w:lineRule="auto" w:line="24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Bajo impacto en la naturaleza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Se puede observar la flora y fauna</w:t>
      </w:r>
    </w:p>
    <w:p>
      <w:pPr>
        <w:pStyle w:val="TextBody"/>
        <w:numPr>
          <w:ilvl w:val="1"/>
          <w:numId w:val="6"/>
        </w:numPr>
        <w:spacing w:lineRule="auto" w:line="240"/>
        <w:rPr/>
      </w:pPr>
      <w:r>
        <w:rPr/>
        <w:t>Se lo realiza en mar o laguna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EQUIPAMIENT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-  </w:t>
      </w:r>
      <w:r>
        <w:rPr/>
        <w:t>Kayak                          -  Radio transmisores</w:t>
      </w:r>
    </w:p>
    <w:p>
      <w:pPr>
        <w:pStyle w:val="TextBody"/>
        <w:spacing w:lineRule="auto" w:line="240"/>
        <w:rPr/>
      </w:pPr>
      <w:r>
        <w:rPr/>
        <w:t>- Chaleco salvavidas      -  Muelle, bodeg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4.  INVERSIÓN - INGRESOS  DE LOS PROYECTOS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lang w:val="es-EC"/>
        </w:rPr>
      </w:pPr>
      <w:r>
        <w:rPr>
          <w:rFonts w:eastAsia="Arial" w:cs="Arial" w:ascii="Arial" w:hAnsi="Arial"/>
          <w:b/>
          <w:sz w:val="24"/>
          <w:lang w:val="es-EC"/>
        </w:rPr>
        <w:t xml:space="preserve">     </w:t>
      </w:r>
      <w:r>
        <w:rPr>
          <w:rFonts w:cs="Arial" w:ascii="Arial" w:hAnsi="Arial"/>
          <w:b/>
          <w:sz w:val="24"/>
          <w:lang w:val="es-EC"/>
        </w:rPr>
        <w:t>Propuesta 1: Aeroturismo.</w:t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4495800" cy="2979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96215</wp:posOffset>
            </wp:positionV>
            <wp:extent cx="4572000" cy="156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sz w:val="24"/>
          <w:lang w:val="es-ES_tradnl"/>
        </w:rPr>
      </w:pPr>
      <w:r>
        <w:rPr>
          <w:b/>
          <w:sz w:val="24"/>
          <w:lang w:val="es-ES_tradnl"/>
        </w:rPr>
        <w:t>Propuesta 2: Cacería y Campamento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040</wp:posOffset>
            </wp:positionH>
            <wp:positionV relativeFrom="paragraph">
              <wp:posOffset>259080</wp:posOffset>
            </wp:positionV>
            <wp:extent cx="4531360" cy="5314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1430</wp:posOffset>
            </wp:positionV>
            <wp:extent cx="4349750" cy="1679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pgrafe"/>
        <w:ind w:left="0" w:hanging="0"/>
        <w:rPr/>
      </w:pPr>
      <w:r>
        <w:rPr/>
        <w:t>Propuesta 3: Cicloturismo y Kay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3405</wp:posOffset>
                </wp:positionV>
                <wp:extent cx="4591050" cy="3937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93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37"/>
                              <w:gridCol w:w="1216"/>
                              <w:gridCol w:w="1110"/>
                              <w:gridCol w:w="246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ABLA # 33 INVER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Inversión Fij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Valor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Bicicleta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48.64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,729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asco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3.06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9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odera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2.48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87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ayak Simp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332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,32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Kayak Doble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50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haleco Salvavidas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67.2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4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quipo de Radi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197.95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197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quipo de Oficina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50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obiliario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50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 Inversión Fij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4,411.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9,67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ifer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studio, Planificació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ermiso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 Diferido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,00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apital de Traba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ano de Obra Direct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7,6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Mano de Obra Indirecta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60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9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 de Capital de Trabajo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,013.00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8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3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 DE LA INVERSIÓ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6,424.33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31,319.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10pt;mso-wrap-distance-left:7.05pt;mso-wrap-distance-right:7.05pt;mso-wrap-distance-top:0pt;mso-wrap-distance-bottom:0pt;margin-top:45.15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37"/>
                        <w:gridCol w:w="1216"/>
                        <w:gridCol w:w="1110"/>
                        <w:gridCol w:w="246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23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ABLA # 33 INVERSI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43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nversión Fij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Valor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icicleta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48.64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,729.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asco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3.06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95.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dera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2.48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87.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ayak Simpl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332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,328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ayak Doble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50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5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haleco Salvavidas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67.2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40.8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quipo de Radio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197.95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197.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quipo de Oficina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50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50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biliario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50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50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left w:val="double" w:sz="6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 Inversión Fij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4,411.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9,679.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iferi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studio, Planificació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0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ermiso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,00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 Diferido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,00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,000.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apital de Trabaj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no de Obra Direct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7,68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no de Obra Indirecta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0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96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 de Capital de Trabajo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,013.00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8,640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3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 DE LA INVERSIÓ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6,424.33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31,319.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right="720" w:hanging="0"/>
        <w:jc w:val="center"/>
        <w:rPr/>
      </w:pPr>
      <w:r>
        <w:rPr>
          <w:b/>
          <w:lang w:val="es-ES_tradnl"/>
        </w:rPr>
        <w:t xml:space="preserve">       </w:t>
      </w:r>
      <w:r>
        <w:rPr>
          <w:b/>
          <w:sz w:val="24"/>
        </w:rPr>
        <w:t xml:space="preserve">        </w:t>
      </w:r>
    </w:p>
    <w:p>
      <w:pPr>
        <w:pStyle w:val="Normal"/>
        <w:overflowPunct w:val="false"/>
        <w:autoSpaceDE w:val="false"/>
        <w:spacing w:lineRule="auto" w:line="480"/>
        <w:ind w:right="71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4480560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BLA # 35 INGRESO EN DO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6.1pt;mso-wrap-distance-left:9.05pt;mso-wrap-distance-right:9.05pt;mso-wrap-distance-top:0pt;mso-wrap-distance-bottom:0pt;margin-top:1.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BLA # 35 INGRESO EN D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ind w:right="7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royecto Cicloturismo y Kayak</w:t>
      </w:r>
    </w:p>
    <w:p>
      <w:pPr>
        <w:pStyle w:val="Normal"/>
        <w:overflowPunct w:val="false"/>
        <w:autoSpaceDE w:val="false"/>
        <w:spacing w:lineRule="auto" w:line="480"/>
        <w:ind w:right="718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4117975" cy="1847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2"/>
                              <w:gridCol w:w="488"/>
                              <w:gridCol w:w="893"/>
                              <w:gridCol w:w="1629"/>
                              <w:gridCol w:w="151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48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eastAsia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5" w:type="dxa"/>
                                  <w:gridSpan w:val="5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manda del serv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po de Servici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ax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% Ocupación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Dem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cloturismo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,16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yaks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,0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5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ngres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ipo de Servici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Demanda 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icloturism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,160.00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8,88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ayaks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,016.00 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30,2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2" w:type="dxa"/>
                                  <w:gridSpan w:val="4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otal Anual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9,120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145.5pt;mso-wrap-distance-left:7.05pt;mso-wrap-distance-right:7.05pt;mso-wrap-distance-top:0pt;mso-wrap-distance-bottom:0pt;margin-top:1.9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2"/>
                        <w:gridCol w:w="488"/>
                        <w:gridCol w:w="893"/>
                        <w:gridCol w:w="1629"/>
                        <w:gridCol w:w="151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48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eastAsia="Arial Unicode MS"/>
                                <w:sz w:val="22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5" w:type="dxa"/>
                            <w:gridSpan w:val="5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manda del servic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po de Servici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ax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% Ocupación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Demand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cloturismo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,160.0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62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yaks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,016.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5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gres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8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ipo de Servici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emanda 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Tota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cloturism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,160.00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8,880.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ayaks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,016.00 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0,240.00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972" w:type="dxa"/>
                            <w:gridSpan w:val="4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otal Anual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9,120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overflowPunct w:val="false"/>
        <w:autoSpaceDE w:val="false"/>
        <w:spacing w:lineRule="auto" w:line="480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2"/>
      <w:numFmt w:val="decimal"/>
      <w:lvlText w:val="%1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  <w:tab w:val="left" w:pos="6946" w:leader="none"/>
      </w:tabs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09" w:hanging="0"/>
      <w:jc w:val="center"/>
      <w:outlineLvl w:val="4"/>
    </w:pPr>
    <w:rPr>
      <w:rFonts w:ascii="Arial" w:hAnsi="Arial" w:cs="Arial"/>
      <w:b/>
      <w:bCs/>
      <w:sz w:val="24"/>
      <w:lang w:val="es-E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C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480"/>
      <w:ind w:left="993" w:hanging="0"/>
      <w:jc w:val="both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lineRule="auto" w:line="480"/>
      <w:ind w:left="708" w:hanging="0"/>
      <w:jc w:val="both"/>
    </w:pPr>
    <w:rPr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spacing w:lineRule="auto" w:line="480"/>
      <w:ind w:left="426" w:hanging="407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24:00Z</dcterms:created>
  <dc:creator>DIANA MOLINA</dc:creator>
  <dc:description/>
  <dc:language>en-US</dc:language>
  <cp:lastModifiedBy>windows</cp:lastModifiedBy>
  <dcterms:modified xsi:type="dcterms:W3CDTF">2002-08-29T19:01:00Z</dcterms:modified>
  <cp:revision>5</cp:revision>
  <dc:subject/>
  <dc:title>                              GENERALIDADES DE GALAPAGOS</dc:title>
</cp:coreProperties>
</file>