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s-EC"/>
        </w:rPr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  <w:t>DISTRIBUCIÓN USADA POR EL SWAT PARA LOS GRUPOS HIDROLÓGICOS EN LAS SUBCUENCAS DEL RÍO CHAGU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s-EC"/>
        </w:rPr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s-EC"/>
        </w:rPr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2341"/>
        <w:gridCol w:w="1995"/>
      </w:tblGrid>
      <w:tr>
        <w:trPr>
          <w:trHeight w:val="255" w:hRule="atLeast"/>
        </w:trPr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C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Área [ha]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cuen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UENCA # 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61,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1314"/>
        <w:gridCol w:w="1413"/>
        <w:gridCol w:w="1413"/>
      </w:tblGrid>
      <w:tr>
        <w:trPr>
          <w:trHeight w:val="255" w:hRule="atLeast"/>
        </w:trPr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Área [ha]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cuenca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subcuenca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RHs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ANO--&gt;BNNO/FRAN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2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ANO--&gt;BNNO/FRANCO LIMOS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75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ANO--&gt;BNNO/ARCIL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8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ANO--&gt;BNNO/FRANCO ARCILLOS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00,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7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2341"/>
        <w:gridCol w:w="1995"/>
      </w:tblGrid>
      <w:tr>
        <w:trPr>
          <w:trHeight w:val="255" w:hRule="atLeast"/>
        </w:trPr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Área [ha]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cuen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UENCA # 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414,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1405"/>
        <w:gridCol w:w="1405"/>
        <w:gridCol w:w="1405"/>
      </w:tblGrid>
      <w:tr>
        <w:trPr>
          <w:trHeight w:val="255" w:hRule="atLeast"/>
        </w:trPr>
        <w:tc>
          <w:tcPr>
            <w:tcW w:w="4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Área [ha]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cuenc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subcuenca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RHs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ANO--&gt;BNNO/FRANC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985,8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24</w:t>
            </w:r>
          </w:p>
        </w:tc>
      </w:tr>
      <w:tr>
        <w:trPr>
          <w:trHeight w:val="2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ANO--&gt;BNNO/FRANCO LIMOS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429,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2341"/>
        <w:gridCol w:w="1995"/>
      </w:tblGrid>
      <w:tr>
        <w:trPr>
          <w:trHeight w:val="255" w:hRule="atLeast"/>
        </w:trPr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Área [ha]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cuenca</w:t>
            </w:r>
          </w:p>
        </w:tc>
      </w:tr>
      <w:tr>
        <w:trPr>
          <w:trHeight w:val="255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UENCA # 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4,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1412"/>
        <w:gridCol w:w="1412"/>
        <w:gridCol w:w="1412"/>
      </w:tblGrid>
      <w:tr>
        <w:trPr>
          <w:trHeight w:val="255" w:hRule="atLeast"/>
        </w:trPr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Área [ha]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en la cuenca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% en la subcuenca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RHs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ter Pasture--&gt;WPAS/FRANC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3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61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nter Pasture--&gt;WPAS/FRANCO LIMOS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,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0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inter Pasture--&gt;WPAS/FRANCO ARENOS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8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etlands-Non-Forested--&gt;WETN/FRANC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,3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01</w:t>
            </w:r>
          </w:p>
        </w:tc>
      </w:tr>
      <w:tr>
        <w:trPr>
          <w:trHeight w:val="25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etlands-Non-Forested--&gt;WETN/FRANCO LIMOSO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,3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8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90"/>
        <w:gridCol w:w="1890"/>
      </w:tblGrid>
      <w:tr>
        <w:trPr>
          <w:trHeight w:val="255" w:hRule="atLeast"/>
        </w:trPr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Área [ha]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cuenca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UENCA # 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98,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417"/>
        <w:gridCol w:w="1498"/>
      </w:tblGrid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Área [ha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cuenca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subcuenca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RH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ture--&gt;PAST/AR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ture--&gt;PAST/FRANCO AREN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83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ture--&gt;PAST/FRANCO ARCILL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1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ture--&gt;PAST/F ARENO ARCILL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ture--&gt;PAST/ARENO FRAN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5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orest-Mixed--&gt;FRST/FRANCO ARENO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82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4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823"/>
        <w:gridCol w:w="1863"/>
      </w:tblGrid>
      <w:tr>
        <w:trPr>
          <w:trHeight w:val="25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Área [ha]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cuenca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BCUENCA # 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303,8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6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653"/>
        <w:gridCol w:w="1343"/>
        <w:gridCol w:w="1498"/>
      </w:tblGrid>
      <w:tr>
        <w:trPr>
          <w:trHeight w:val="255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Área [ha]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cuenca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en la subcuenca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RHs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ture--&gt;PAST/FRANC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67,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45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ture--&gt;PAST/FRANCO ARENOS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61,3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6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91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sture--&gt;PAST/FRANCO ARCILLOS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9,7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1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orest-Mixed--&gt;FRST/FRANC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38,0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2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15</w:t>
            </w:r>
          </w:p>
        </w:tc>
      </w:tr>
      <w:tr>
        <w:trPr>
          <w:trHeight w:val="25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orest-Mixed--&gt;FRST/FRANCO ARENOSO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17,6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5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7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right"/>
      <w:rPr>
        <w:rStyle w:val="PageNumber"/>
        <w:rFonts w:ascii="Arial" w:hAnsi="Arial" w:cs="Arial"/>
        <w:sz w:val="24"/>
      </w:rPr>
    </w:pPr>
    <w:r>
      <w:rPr>
        <w:rFonts w:cs="Arial" w:ascii="Arial" w:hAnsi="Arial"/>
        <w:sz w:val="24"/>
      </w:rPr>
      <w:t>Anexo E.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340" w:firstLine="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0"/>
    </w:pPr>
    <w:rPr>
      <w:rFonts w:ascii="Arial" w:hAnsi="Arial" w:cs="Arial"/>
      <w:color w:val="000000"/>
      <w:sz w:val="24"/>
      <w:lang w:val="es-EC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4:51:00Z</dcterms:created>
  <dc:creator>Michele Valencia</dc:creator>
  <dc:description/>
  <dc:language>en-US</dc:language>
  <cp:lastModifiedBy>Michele Valencia</cp:lastModifiedBy>
  <cp:lastPrinted>2003-11-20T23:51:00Z</cp:lastPrinted>
  <dcterms:modified xsi:type="dcterms:W3CDTF">2003-12-02T04:18:00Z</dcterms:modified>
  <cp:revision>3</cp:revision>
  <dc:subject/>
  <dc:title>DISTRIBUCION USADA POR EL SWAT PARA EL SUELO Y USO DEL SUELO EN LAS SUBCUENCA DEL RIO CHAGUANA</dc:title>
</cp:coreProperties>
</file>