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DICE DE FIGURAS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763"/>
        <w:gridCol w:w="6"/>
        <w:gridCol w:w="717"/>
      </w:tblGrid>
      <w:tr>
        <w:trPr>
          <w:tblHeader w:val="true"/>
          <w:cantSplit w:val="true"/>
        </w:trPr>
        <w:tc>
          <w:tcPr>
            <w:tcW w:w="950" w:type="dxa"/>
            <w:tcBorders/>
          </w:tcPr>
          <w:p>
            <w:pPr>
              <w:pStyle w:val="TextBody"/>
              <w:spacing w:lineRule="auto" w:line="240" w:before="60" w:after="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igura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scripción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ág.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bicación geográfica de la cuenca del Río Chaguana en el plano general de la provincia de El Oro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actores Geomorfológicas que afectan la estabilidad de un cauc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sificación de los cauces de acuerdo al tipo de flujo en la cuenca del Río Chaguan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lasificación de los cauces de la cuenca del Río Chaguana según el material del lecho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pa geológico de la cuenca del Río Chaguan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bicación geográfica de los puntos de muestreo de suelos en la cuenca del Río Chaguan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étodo de muestreo utilizado en la campaña de toma de muestras de suelo en la cuenca del Río Chaguan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áfica de la teoría de la variable regionalizad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áfica típica de un semi-variogram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resentación gráfica del semi-variograma para la interpolación esféric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resentación gráfica del semi-variograma para la interpolación circular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resentación gráfica del semi-variograma para la interpolación exponencial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resentación gráfica del semi-variograma para la interpolación gaussian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resentación gráfica del semi-variograma para la interpolación lineal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agrama de Flujo para generar el Modelo Digital del Terreno (MDT)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Ventana de extensiones del software ArcView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vertAlign w:val="superscript"/>
                <w:lang w:val="es-EC"/>
              </w:rPr>
              <w:t>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Ventana de propiedades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Ventana de propiedades para análisis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 xml:space="preserve">Localización del sub menú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s-EC"/>
              </w:rPr>
              <w:t>Interpolate via kriging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 xml:space="preserve"> en la barra de herramientas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Ventana interactiva del interpolador Kriging interpolator 3.2 S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Gráfico típico producto de una interpolación de cotas topográficas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Gráfica de u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C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modelo digital del terreno (MDT) posterior a la aplicación del hillshad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pa Temático del % de materia orgánica en la cuenca del Río Chaguan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pa Temático de Esfuerzo a la compresión [Kg/c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] en la cuenca del Río Chaguan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/>
              <w:t>Mapa Temático del % de humedad en los suelos de la cuenca del Río Chaguan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pa Temático de la densidad presente del suelo en la cuenca del Río Chaguan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pa Temático del % de arena en la cuenca del Río Chaguan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pa Temático del % de limo en la cuenca del Río Chaguan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pa Temático del % arcilla de en la cuenca del Río Chaguan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iángulo de clasificación del suelo según su granulometría de acuerdo USD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cuación usada para la clasificación de suelos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pa de suelos de la cuenca del Río Chaguan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Fase terrestre del ciclo hidrológico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Ciclo de los pesticidas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Ventana de extensiones del software ArcView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vertAlign w:val="superscript"/>
                <w:lang w:val="es-EC"/>
              </w:rPr>
              <w:t>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Ventana de inicio de la extensión AVSWAT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Ventana para definir donde se guardará el nuevo proyecto de ArcView (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s-EC"/>
              </w:rPr>
              <w:t>New AVSWAT project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s-EC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Ventana inicial para la delimitación de la cuenca (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Watershed Delineation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s-EC"/>
              </w:rPr>
              <w:t>)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Ventana para especificar la ubicación del MDT (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Set the DEM gris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s-EC"/>
              </w:rPr>
              <w:t>)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Mensaje recordatorio para definir unidades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Ventana de propiedades del MDT (Dem Properties)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Ventana de delimitación de la cuenca, donde se especifica el área mínima de las subcuencas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Gráfica típica posterior a definir el área mínima de aporte de las subcuencas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Gráfica típica posterior a ejecutar el procedimiento de delimitación de las 32 subcuencas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Gráfica típica posterior a ejecutar el procedimiento de delimitación de las 5 subcuencas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 xml:space="preserve">Ventana del Menú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s-EC"/>
              </w:rPr>
              <w:t xml:space="preserve">Avswat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 xml:space="preserve">mostrando el submenú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s-EC"/>
              </w:rPr>
              <w:t>Land Use and Soil Definiti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entana del submenú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 xml:space="preserve"> Land Use and Soil Definiti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Ventana del submenú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s-EC"/>
              </w:rPr>
              <w:t xml:space="preserve"> Landuse Gris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Ventana del submenú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s-EC"/>
              </w:rPr>
              <w:t xml:space="preserve"> Landuse Gr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para determinar el formato del tem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Ventana con el uso de suelos de la cuenc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 xml:space="preserve">Ventana de dialogo del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s-EC"/>
              </w:rPr>
              <w:t>Landuse Reclass Secti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Ventana que muestra la clasificación efectuada para las áreas de la cuenc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Ventana del tipo suelos de la cuenc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Ventana que muestra el reporte de suelos y uso de suelos de la cuenc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Ventana que muestra la definición de la distribución del tipo y uso de suelos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Ventana que muestra las escalas de suelo y uso de suelo que definen las múltiples unidades de respuesta hidrológic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Reporte de suelos y uso de suelos después del ajust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 xml:space="preserve">Ventana que muestra l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s-EC"/>
              </w:rPr>
              <w:t>SWAT VIEW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Ventana del submenú Input del menú principal del AVSWAT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Ventana del submenú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Weather Stations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ntana con las estaciones metereológicas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 xml:space="preserve">Ventana del Menú principal que muestra el submenú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s-EC"/>
              </w:rPr>
              <w:t>Simulati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Ventana que muestra los requerimientos para ejecutar el modelo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Ventana con algunos resultados de la simulación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bicación geográfica de las estaciones cercanas a la cuenca del Río Chaguan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rrelación entre la Estación Pasaje y Pagu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 muestra la correlación entre las precipitaciones simuladas y medidas de la Estación Pagu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 muestra la correlación entre las precipitaciones simuladas y medidas de la Estación Pasaj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audales simulados y medidos en la Estación limnigráfica Zapote (Enero 1978-Marzo 1982)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ecipitación simulada Estación limnigráfica Zapote (Enero 1978-Marzo 1982)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rrelación lineal de los caudales simulados y medidos en la Estación limnigráfica Zapote (Enero 1978-Marzo 1982)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audales simulados y medidos en la Estación limnigráfica Chaguana (Enero 1978-Marzo 1982)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ecipitación simulada Estación limnigráfica Chaguana (Enero 1978-Marzo 1982)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rrelación lineal de los caudales simulados y medidos en la Estación limnigráfica Chaguana (Enero 1978-Marzo 1982)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spacing w:lineRule="auto" w:line="240" w:before="60" w:after="60"/>
              <w:ind w:left="567" w:hanging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presentación gráfica de la carga de sedimentos simulados en la Desembocadura del Río Chaguana y en las estaciones Chaguana y Zapote (1979 – 2004)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851" w:top="2268" w:footer="0" w:bottom="2268"/>
      <w:pgNumType w:start="13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6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XV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8pt;mso-wrap-distance-left:0pt;mso-wrap-distance-right:0pt;mso-wrap-distance-top:0pt;mso-wrap-distance-bottom:0pt;margin-top:0.05pt;mso-position-vertical-relative:text;margin-left:3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XVI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Arial" w:hAnsi="Arial" w:cs="Arial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3">
    <w:name w:val="WW8Num20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3:21:00Z</dcterms:created>
  <dc:creator>Edwin Guzman</dc:creator>
  <dc:description/>
  <dc:language>en-US</dc:language>
  <cp:lastModifiedBy>Michele Valencia</cp:lastModifiedBy>
  <cp:lastPrinted>2003-11-21T00:29:00Z</cp:lastPrinted>
  <dcterms:modified xsi:type="dcterms:W3CDTF">2003-12-02T01:49:00Z</dcterms:modified>
  <cp:revision>9</cp:revision>
  <dc:subject/>
  <dc:title>TEMARIO DE TESIS</dc:title>
</cp:coreProperties>
</file>